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84.1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6.57</w:t>
            </w:r>
          </w:p>
        </w:tc>
      </w:tr>
      <w:tr>
        <w:trPr>
          <w:trHeight w:val="56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93.1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8.26</w:t>
            </w:r>
          </w:p>
        </w:tc>
      </w:tr>
      <w:tr>
        <w:trPr>
          <w:trHeight w:val="56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690.9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8.3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582.7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1.19</w:t>
            </w:r>
          </w:p>
        </w:tc>
      </w:tr>
      <w:tr>
        <w:trPr>
          <w:trHeight w:val="56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23.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3.49</w:t>
            </w:r>
          </w:p>
        </w:tc>
      </w:tr>
      <w:tr>
        <w:trPr>
          <w:trHeight w:val="56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59.3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7.7</w:t>
            </w:r>
          </w:p>
        </w:tc>
      </w:tr>
      <w:tr>
        <w:trPr>
          <w:trHeight w:val="851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366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47.7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10"/>
        <w:gridCol w:w="343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09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09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8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0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9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380"/>
        <w:gridCol w:w="52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钢筋混凝土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00*1.50*0.1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7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蹲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0*1.1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现场拌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32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验收规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5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抹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法要求：抹灰压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0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0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21"/>
        <w:gridCol w:w="26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99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钢筋混凝土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00*1.50*0.1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7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钢筋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蹲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0*1.1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现场拌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验收规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3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浆抹光随捣随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抹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法要求：抹灰压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</w:tr>
      <w:tr>
        <w:trPr>
          <w:trHeight w:val="360" w:hRule="exact"/>
        </w:trPr>
        <w:tc>
          <w:tcPr>
            <w:tcW w:w="5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28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18"/>
        <w:gridCol w:w="1004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2</w:t>
            </w:r>
          </w:p>
        </w:tc>
      </w:tr>
      <w:tr>
        <w:trPr>
          <w:trHeight w:val="348" w:hRule="exac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579"/>
        <w:gridCol w:w="84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1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9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2126"/>
        <w:gridCol w:w="372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431"/>
        <w:gridCol w:w="45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39"/>
        <w:gridCol w:w="54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7441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282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1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5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5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6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8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4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8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7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2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93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5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89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25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74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8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993"/>
        <w:gridCol w:w="136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88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479"/>
        <w:gridCol w:w="94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0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成品化粪池）（评审）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1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8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5.7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8.1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9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7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.0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环境保护税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98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.74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8.36</w:t>
            </w:r>
          </w:p>
        </w:tc>
      </w:tr>
      <w:tr>
        <w:trPr>
          <w:trHeight w:val="466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30"/>
        <w:gridCol w:w="423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31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31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8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55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690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钢筋混凝土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00*1.50*0.1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蹲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0*1.1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8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隔板式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砖砌隔板式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0m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现场拌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82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验收规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1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抹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法要求：抹灰压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3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3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591"/>
        <w:gridCol w:w="29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96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钢筋混凝土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00*1.50*0.1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7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钢筋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蹲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0*1.1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8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隔板式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砖砌隔板式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0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隔板式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0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现场拌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达到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满足验收规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3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大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地面恢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浆抹光随捣随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771"/>
        <w:gridCol w:w="11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14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台抹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做法要求：抹灰压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68"/>
        <w:gridCol w:w="854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14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7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74</w:t>
            </w:r>
          </w:p>
        </w:tc>
      </w:tr>
      <w:tr>
        <w:trPr>
          <w:trHeight w:val="348" w:hRule="exact"/>
        </w:trPr>
        <w:tc>
          <w:tcPr>
            <w:tcW w:w="6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479"/>
        <w:gridCol w:w="94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0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37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1446"/>
        <w:gridCol w:w="1052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40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791"/>
        <w:gridCol w:w="9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616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596"/>
        <w:gridCol w:w="397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8091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217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7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8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8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4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8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2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9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8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44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1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8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1129"/>
        <w:gridCol w:w="204"/>
        <w:gridCol w:w="774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609"/>
        <w:gridCol w:w="81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18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土建工程（砖砌化粪池）（评审）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37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8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0.7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4.42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.57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.8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86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环境保护税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98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.23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55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53.49</w:t>
            </w:r>
          </w:p>
        </w:tc>
      </w:tr>
      <w:tr>
        <w:trPr>
          <w:trHeight w:val="466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640"/>
        <w:gridCol w:w="613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82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82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3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23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490"/>
        <w:gridCol w:w="41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19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蹲式低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59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/1.20m3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埋设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4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通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7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透气帽、管卡、弯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7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11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弯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8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填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墙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：过墙套管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/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保温（带铝箔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8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8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31"/>
        <w:gridCol w:w="25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600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蹲式低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瓷蹲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便器低水箱及配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/1.20m3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埋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化粪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0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通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7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透气帽、管卡、弯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3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透气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11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弯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Ф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61"/>
        <w:gridCol w:w="22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03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填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墙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：过墙套管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6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壁穿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壁打孔（孔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/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保温（带铝箔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</w:tr>
      <w:tr>
        <w:trPr>
          <w:trHeight w:val="4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管（带铝箔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铜芯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78"/>
        <w:gridCol w:w="844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1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12</w:t>
            </w:r>
          </w:p>
        </w:tc>
      </w:tr>
      <w:tr>
        <w:trPr>
          <w:trHeight w:val="348" w:hRule="exact"/>
        </w:trPr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489"/>
        <w:gridCol w:w="93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06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09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2196"/>
        <w:gridCol w:w="302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615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11"/>
        <w:gridCol w:w="27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536"/>
        <w:gridCol w:w="457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8031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1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9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2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4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6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5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803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便器低水箱及配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2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1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1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化粪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0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43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Ф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9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铜芯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瓷蹲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7.8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管（带铝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6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3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透气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9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73</w:t>
            </w:r>
          </w:p>
        </w:tc>
      </w:tr>
      <w:tr>
        <w:trPr>
          <w:trHeight w:val="625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04.38</w:t>
            </w:r>
          </w:p>
        </w:tc>
      </w:tr>
      <w:tr>
        <w:trPr>
          <w:trHeight w:val="348" w:hRule="exac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929"/>
        <w:gridCol w:w="810"/>
        <w:gridCol w:w="200"/>
        <w:gridCol w:w="11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成品化粪池）（评审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75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7.35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7.9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81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4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6.2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9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环境保护税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53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98%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0.88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7.88</w:t>
            </w:r>
          </w:p>
        </w:tc>
      </w:tr>
      <w:tr>
        <w:trPr>
          <w:trHeight w:val="466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10"/>
        <w:gridCol w:w="543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84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84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7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6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59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330"/>
        <w:gridCol w:w="57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03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蹲式低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59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通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7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透气帽、管卡、弯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3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11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弯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填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墙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：过墙套管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/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保温（带铝箔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8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8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611"/>
        <w:gridCol w:w="27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蹲式低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瓷蹲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便器低水箱及配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通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7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透气帽、管卡、弯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透气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11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弯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Ф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填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0m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</w:tr>
      <w:tr>
        <w:trPr>
          <w:trHeight w:val="360" w:hRule="exact"/>
        </w:trPr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791"/>
        <w:gridCol w:w="9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616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墙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、类型：过墙套管打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料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6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壁穿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壁打孔（孔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/20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保温（带铝箔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</w:tr>
      <w:tr>
        <w:trPr>
          <w:trHeight w:val="4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管（带铝箔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铜芯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9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98"/>
        <w:gridCol w:w="1024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6</w:t>
            </w:r>
          </w:p>
        </w:tc>
      </w:tr>
      <w:tr>
        <w:trPr>
          <w:trHeight w:val="348" w:hRule="exact"/>
        </w:trPr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699"/>
        <w:gridCol w:w="72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27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14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1816"/>
        <w:gridCol w:w="682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231"/>
        <w:gridCol w:w="65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60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389"/>
        <w:gridCol w:w="604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6891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1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26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8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4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68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便器低水箱及配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2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1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1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/Ф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0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铜芯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瓷蹲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7.8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保温管（带铝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6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3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透气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00</w:t>
            </w:r>
          </w:p>
        </w:tc>
      </w:tr>
      <w:tr>
        <w:trPr>
          <w:trHeight w:val="625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63.81</w:t>
            </w:r>
          </w:p>
        </w:tc>
      </w:tr>
      <w:tr>
        <w:trPr>
          <w:trHeight w:val="348" w:hRule="exact"/>
        </w:trPr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529"/>
        <w:gridCol w:w="894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61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户厕改造安装工程（砖砌化粪池）（评审）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55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7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9.97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8.9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76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93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.38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环境保护税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98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.2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3.71</w:t>
            </w:r>
          </w:p>
        </w:tc>
      </w:tr>
      <w:tr>
        <w:trPr>
          <w:trHeight w:val="4669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59:28Z</dcterms:created>
  <dc:creator>周</dc:creator>
  <dc:description/>
  <dc:language>en-US</dc:language>
  <cp:lastModifiedBy>周</cp:lastModifiedBy>
  <dcterms:modified xsi:type="dcterms:W3CDTF">2023-02-16T07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8228339A4DD5834FF45EAEC91A9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