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1103"/>
        <w:gridCol w:w="2132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22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茶沟村卫生室建设工程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328971.3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叁拾贰万捌仟玖佰柒拾壹元叁角玖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6"/>
        <w:gridCol w:w="2183"/>
        <w:gridCol w:w="873"/>
        <w:gridCol w:w="872"/>
        <w:gridCol w:w="888"/>
        <w:gridCol w:w="437"/>
        <w:gridCol w:w="421"/>
        <w:gridCol w:w="602"/>
        <w:gridCol w:w="933"/>
        <w:gridCol w:w="512"/>
        <w:gridCol w:w="1445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502.06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4.6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705.54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2.3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796.52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2.2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9.33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.1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9.33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.16</w:t>
            </w:r>
          </w:p>
        </w:tc>
      </w:tr>
      <w:tr>
        <w:trPr>
          <w:trHeight w:val="920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971.39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7.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536.23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536.23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98.49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1.03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7.46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2.27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79.53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796.52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，厚度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±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填、运、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及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的建筑垃圾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5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分层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条形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条形基础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7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种类、断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40 mm  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9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40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7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00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35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4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40mm*250mm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0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  240mm*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mm*18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3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86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47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47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U1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88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3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篷、悬挑板、阳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8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女儿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100mm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、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地坪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水平防潮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2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5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4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3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11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8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6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4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保护层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mx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隔离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水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9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赶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2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砖砌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7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593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640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536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，厚度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±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挖、填、运、找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及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的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分层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条形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机械夯填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条形基础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&lt;40mm]C15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无筋砼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2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&lt;40mm]C20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无梁式带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种类、断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40 mm     </w:t>
              <w:br/>
              <w:t xml:space="preserve">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C25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造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40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圈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00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01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圈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35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40mm*4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50mm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单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c25  </w:t>
              <w:br/>
              <w:t>240mm*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*18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U15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5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20mm]C2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篷、悬挑板、阳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20mm]C20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雨蓬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女儿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100mm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0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20mm]C20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、内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地坪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水平防潮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2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5.32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2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3.5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8.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4.6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保护层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x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隔离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水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二次抹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子压实赶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散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2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&lt;40mm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坡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98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54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05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96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96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1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3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1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8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9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1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4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93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2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7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1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2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0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1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55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9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5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9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3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7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62N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3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4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6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8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6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8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4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3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1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1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7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4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0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8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65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45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1.0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7.4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98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12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6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7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44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4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4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6.5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6.5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1.0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4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2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无地下室带形基础垂直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建筑面积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2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1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6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1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6.5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（无梁式）钢筋混凝土组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组合钢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直形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复合木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9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组合钢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7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6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3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8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8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0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6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1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3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5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98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54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59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9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95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1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3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5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1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8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9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3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5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1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0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4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93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25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4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7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1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2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0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1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55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9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5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9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3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1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0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3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4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5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1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2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6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6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8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4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5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3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1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3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1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7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4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7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62N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305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500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6"/>
        <w:gridCol w:w="2183"/>
        <w:gridCol w:w="1068"/>
        <w:gridCol w:w="2002"/>
        <w:gridCol w:w="421"/>
        <w:gridCol w:w="316"/>
        <w:gridCol w:w="1219"/>
        <w:gridCol w:w="136"/>
        <w:gridCol w:w="1821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18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34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2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6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5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9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3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0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2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7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79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61.8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26.05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26.05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1.98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1.98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2.37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5.14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705.54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板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氯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烯板，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3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300mm  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铺实拍平，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除卫生间全部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64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压实抹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泥防水涂料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室内独立柱装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4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治疗室全部，其他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0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53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53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8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专用界面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水泥防水砂浆，中间压入一层耐碱玻璃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网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9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内墙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5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棚、挑檐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3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0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成品踢脚与卡件安装，固定配套金属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件，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75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29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铝合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82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化玻璃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五金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2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不锈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26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板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板，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、地面聚氯乙烯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300mm  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铺实拍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除卫生间全部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防水涂料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5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室内独立柱装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遍腻子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治疗室全部，其他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600mm 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600mm 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专用界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物水泥防水砂浆，中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入一层耐碱玻璃纤维网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耐碱纤维网格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遍腻子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耐碱纤维网格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砂浆满粘聚苯保温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内墙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刮腻子，粉刷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棚、挑檐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天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（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3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70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吊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钢板成品踢脚与卡件安装，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配套金属卡件，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成品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卡件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铝合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82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化玻璃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五金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2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1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不锈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73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7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8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6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卡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7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15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8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0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7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9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8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3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5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2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3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5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28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17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1.9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1.9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6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73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7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8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6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卡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7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15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8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3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7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9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8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3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2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5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4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2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3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28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17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838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9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2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1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7.3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8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4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7.51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9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9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8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9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装普通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壁挂式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1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4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4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4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接地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5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柜、机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6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信息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口网络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2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47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套洗脸盆（包含水嘴，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2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9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2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装普通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装普通插座（安全型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壁挂式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A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空调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插座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4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型荧光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尘防水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5-6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风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轴流排气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接地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用底板钢筋作接地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网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沿女儿墙支架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柜、机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机柜、机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挂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线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T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信息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口网络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6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模块式信息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口网络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9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熔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截止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套洗脸盆（包含水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阀门及配件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下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热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低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5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3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28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61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木螺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×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4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清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3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8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5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9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16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  <w:br/>
              <w:t>4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0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6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30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支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22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钳形接地电阻测试仪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10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49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液压叉车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2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装普通插座（安全型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空调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T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口网络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截止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7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8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8</w:t>
            </w:r>
          </w:p>
        </w:tc>
      </w:tr>
      <w:tr>
        <w:trPr>
          <w:trHeight w:val="3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0.8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4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8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5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3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28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61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木螺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清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3.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8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9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1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  <w:br/>
              <w:t>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30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支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22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钳形接地电阻测试仪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1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49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液压叉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2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2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装普通插座（安全型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空调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T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口网络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截止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7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8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8</w:t>
            </w:r>
          </w:p>
        </w:tc>
      </w:tr>
      <w:tr>
        <w:trPr>
          <w:trHeight w:val="3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0.8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8"/>
        <w:gridCol w:w="30"/>
        <w:gridCol w:w="105"/>
        <w:gridCol w:w="30"/>
        <w:gridCol w:w="1686"/>
        <w:gridCol w:w="1068"/>
        <w:gridCol w:w="376"/>
        <w:gridCol w:w="76"/>
        <w:gridCol w:w="90"/>
        <w:gridCol w:w="1580"/>
        <w:gridCol w:w="60"/>
        <w:gridCol w:w="46"/>
        <w:gridCol w:w="195"/>
        <w:gridCol w:w="316"/>
        <w:gridCol w:w="817"/>
        <w:gridCol w:w="538"/>
        <w:gridCol w:w="1369"/>
        <w:gridCol w:w="452"/>
      </w:tblGrid>
      <w:tr>
        <w:trPr>
          <w:trHeight w:val="435" w:hRule="exac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87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8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3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8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1.27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  <w:tr>
        <w:trPr>
          <w:trHeight w:val="1015" w:hRule="exact"/>
        </w:trPr>
        <w:tc>
          <w:tcPr>
            <w:tcW w:w="1003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445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茶沟村卫生室建设工程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7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7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7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，厚度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±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填、运、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及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的建筑垃圾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分层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条形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条形基础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种类、断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40 mm  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40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00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35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4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40mm*250mm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  240mm*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mm*18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896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U1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篷、悬挑板、阳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女儿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100mm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、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地坪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水平防潮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保护层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mx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隔离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水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赶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砖砌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板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氯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烯板，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300mm  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铺实拍平，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除卫生间全部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压实抹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泥防水涂料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室内独立柱装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治疗室全部，其他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专用界面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水泥防水砂浆，中间压入一层耐碱玻璃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网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内墙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棚、挑檐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0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成品踢脚与卡件安装，固定配套金属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件，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铝合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82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化玻璃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五金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2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不锈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装普通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壁挂式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4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接地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柜、机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信息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口网络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套洗脸盆（包含水嘴，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茶沟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18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8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0:11Z</dcterms:created>
  <dc:creator>Administrator</dc:creator>
  <dc:description/>
  <dc:language>en-US</dc:language>
  <cp:lastModifiedBy>依然潇洒</cp:lastModifiedBy>
  <dcterms:modified xsi:type="dcterms:W3CDTF">2023-04-17T10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9B3E07944176982ADBAD4D3A92F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