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双村群众活动场所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4.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。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混凝土，厚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C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原路面是花砖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0287000" cy="1828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蒋屯村新建水泥路面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.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。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混凝土，厚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5CM </w:t>
      </w:r>
      <w:r>
        <w:rPr>
          <w:rFonts w:eastAsia="宋体"/>
          <w:lang w:val="en-US" w:eastAsia="zh-CN"/>
        </w:rPr>
        <w:drawing>
          <wp:inline distT="0" distB="0" distL="0" distR="0">
            <wp:extent cx="8610600" cy="1219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白庄村道路修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村内修复在村内修复道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包括村东广场东西路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和南北路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c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柏油路面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0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10287000" cy="1827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7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西牛庄道路修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村内修复道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c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柏油路面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12192000" cy="16249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62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郭村道路修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村内修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长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、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道路，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C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柏油路面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12192000" cy="16249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62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3-04-07T06:46:30Z</dcterms:modified>
  <cp:revision>0</cp:revision>
  <dc:subject/>
  <dc:title>东双村群众活动场所     长15.1米宽14.2总面积214.42平方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