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4"/>
        <w:gridCol w:w="30"/>
        <w:gridCol w:w="105"/>
        <w:gridCol w:w="1234"/>
        <w:gridCol w:w="1926"/>
        <w:gridCol w:w="76"/>
        <w:gridCol w:w="1670"/>
        <w:gridCol w:w="60"/>
        <w:gridCol w:w="46"/>
        <w:gridCol w:w="2528"/>
        <w:gridCol w:w="707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609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郭里镇凤凰山村卫生室工程          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657721.5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陆拾伍万柒仟柒佰贰拾壹元伍角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4"/>
        <w:gridCol w:w="120"/>
        <w:gridCol w:w="1445"/>
        <w:gridCol w:w="180"/>
        <w:gridCol w:w="1626"/>
        <w:gridCol w:w="120"/>
        <w:gridCol w:w="1084"/>
        <w:gridCol w:w="1204"/>
        <w:gridCol w:w="120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</w:tr>
      <w:tr>
        <w:trPr>
          <w:trHeight w:val="348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郭里镇凤凰山村卫生室工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721.56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67.9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07.29</w:t>
            </w:r>
          </w:p>
        </w:tc>
      </w:tr>
      <w:tr>
        <w:trPr>
          <w:trHeight w:val="11122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721.56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67.9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07.2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8"/>
        <w:gridCol w:w="497"/>
        <w:gridCol w:w="692"/>
        <w:gridCol w:w="993"/>
        <w:gridCol w:w="60"/>
        <w:gridCol w:w="934"/>
        <w:gridCol w:w="812"/>
        <w:gridCol w:w="181"/>
        <w:gridCol w:w="993"/>
        <w:gridCol w:w="993"/>
        <w:gridCol w:w="1325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</w:tr>
      <w:tr>
        <w:trPr>
          <w:trHeight w:val="348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70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235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7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0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89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郭里镇凤凰山村卫生室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457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217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99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6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7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郭里镇凤凰山村卫生室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24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18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4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1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15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9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郭里镇凤凰山村卫生室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15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9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72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205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40.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6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0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205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5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71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73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99.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及防水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47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28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67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4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4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建筑智能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6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40.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83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7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67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07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721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217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5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71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73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99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及防水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47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99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83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6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64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76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457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486"/>
        <w:gridCol w:w="614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4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1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4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5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砌筑工程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8001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蒸压砂加气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材料种类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08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8002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蒸压砂加气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材料种类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比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2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71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混凝土及钢筋混凝土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3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35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9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4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2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7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25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5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373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373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368"/>
        <w:gridCol w:w="732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）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5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8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2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3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4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5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钢筋接头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9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5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1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13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10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6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6001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栏板（屋面出入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44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018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443"/>
        <w:gridCol w:w="657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8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2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4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高、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6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73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门窗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钢制防盗保温门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内平开窗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断桥铝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5+12A+5+12A+5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1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9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屋面及防水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0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、型号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7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9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217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4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217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蒸压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材料种类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8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蒸压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填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材料种类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3.0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2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9.29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2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7.8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5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三级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5.9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@R*1,C*1,J*1.3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8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方式：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压力焊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3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钢筋接头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钢筋接头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99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339"/>
        <w:gridCol w:w="611"/>
        <w:gridCol w:w="804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5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2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9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架梁、连续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6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1,C*1,J*1.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6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栏板（屋面出入口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8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栏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3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礓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高、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3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钢制防盗保温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钢制防盗保温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2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内平开窗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断桥铝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5+12A+5+12A+5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内平开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9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、型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弯头落水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簸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83.3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6.1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99.4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4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2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6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0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4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4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4.8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4.8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37.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37.0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4.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4.0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83.3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8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4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9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1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7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3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4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多层现浇混凝土结构垂直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5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43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88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0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37.0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复合木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8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5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6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支撑高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钢筋混凝土复合木模板木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2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栏板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4.0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1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估综合单价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.44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24.5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08.5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08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1.4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</w:t>
              <w:br/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5.1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9.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</w:t>
              <w:br/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2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39.0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23.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6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32.4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9.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</w:t>
              <w:br/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1.6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4.5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7.6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</w:t>
              <w:br/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</w:t>
              <w:br/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4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</w:t>
              <w:br/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0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7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</w:t>
              <w:br/>
              <w:t>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20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0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4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8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1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6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</w:t>
              <w:br/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78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8.5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7.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970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4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10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4.2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1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</w:t>
              <w:br/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切割锯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E4303 </w:t>
              <w:br/>
              <w:t>φ3.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067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.7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.3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</w:t>
              <w:br/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956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.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</w:t>
              <w:br/>
              <w:t>3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83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8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9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83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2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3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11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套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8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3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</w:t>
              <w:br/>
              <w:t>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0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500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蒸压粉煤灰加气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砌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200×2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9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52.9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7.8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6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8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3.2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86.2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10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4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25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5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8.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8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8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.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1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料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8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</w:t>
              <w:br/>
              <w:t>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1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0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1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8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</w:t>
              <w:br/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20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.7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9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1</w:t>
              <w:br/>
              <w:t>6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9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° φ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落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1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57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4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3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87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0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7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卡套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</w:t>
              <w:br/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7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28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9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929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2.4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2.4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45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7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8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5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</w:t>
              <w:br/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8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6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3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.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</w:t>
              <w:br/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5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8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9.1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7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5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7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3.9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9.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7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4.1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玛蹄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9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4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5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</w:t>
              <w:br/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:0.0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3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0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13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0.5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3.8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9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8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3.6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2.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637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54.6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17.5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0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5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2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.3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</w:t>
              <w:br/>
              <w:t>0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5kW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8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8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</w:t>
              <w:br/>
              <w:t>0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.8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</w:t>
              <w:br/>
              <w:t>0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m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5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3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</w:t>
              <w:br/>
              <w:t>·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92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6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</w:t>
              <w:br/>
              <w:t>0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4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.6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</w:t>
              <w:br/>
              <w:t>0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0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1</w:t>
              <w:br/>
              <w:t>0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k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7.4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.6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</w:t>
              <w:br/>
              <w:t>0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6.5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2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7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5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5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入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47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9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9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5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0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锥形螺纹车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</w:t>
              <w:br/>
              <w:t>5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</w:t>
              <w:br/>
              <w:t>5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切割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</w:t>
              <w:br/>
              <w:t>0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</w:t>
              <w:br/>
              <w:t>·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4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</w:t>
              <w:br/>
              <w:t>0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3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2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6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6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8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8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  <w:b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</w:t>
              <w:br/>
              <w:t>0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1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9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4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1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987.0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376.7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4"/>
        <w:gridCol w:w="1068"/>
        <w:gridCol w:w="2423"/>
        <w:gridCol w:w="677"/>
        <w:gridCol w:w="994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016.68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016.68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64.51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8.54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8.99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0.49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6.11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2.95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7.05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5.7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22</w:t>
            </w:r>
          </w:p>
        </w:tc>
      </w:tr>
      <w:tr>
        <w:trPr>
          <w:trHeight w:val="52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76.31</w:t>
            </w:r>
          </w:p>
        </w:tc>
      </w:tr>
      <w:tr>
        <w:trPr>
          <w:trHeight w:val="348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40.82</w:t>
            </w:r>
          </w:p>
        </w:tc>
      </w:tr>
      <w:tr>
        <w:trPr>
          <w:trHeight w:val="5756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18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28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67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4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2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2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4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13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248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楼地面装饰工程</w:t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花岗石踏步及踢脚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不包括三角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（台阶平台处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花岗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C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配套专用界面砂浆批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%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或填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踢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0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F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滑地砖铺实拍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3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F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滑地砖铺实拍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5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2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墙、柱面装饰与隔断、幕墙工程</w:t>
            </w:r>
          </w:p>
        </w:tc>
      </w:tr>
      <w:tr>
        <w:trPr>
          <w:trHeight w:val="19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-C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配套专用界面剂砂浆批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:1: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8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66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66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AC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配套专用界面剂砂浆批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专用胶粘剂粘贴时无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工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%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或配套专用胶粘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釉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浆擦缝或填缝剂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适用范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治疗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康复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药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诊断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走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距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55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基层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:1: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7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67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油漆、涂料、裱糊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3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防水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外墙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天棚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46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其他装饰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无障碍坡道不锈钢栏杆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51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1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花岗石踏步及踢脚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: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不包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角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（台阶平台处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花岗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分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C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配套专用界面砂浆批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%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胶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擦缝或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踢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04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线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F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滑地砖铺实拍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F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滑地砖铺实拍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8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-C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配套专用界面剂砂浆批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:1: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8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AC</w:t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配套专用界面剂砂浆批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专用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时无此道工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加水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%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或配套专用胶粘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釉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浆擦缝或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剂填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适用范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治疗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康复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药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诊断区及走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距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7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粘剂粘贴全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基层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:1: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9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柔性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墙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防水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外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天棚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内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抹灰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柔性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墙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无障碍坡道不锈钢栏杆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障碍坡道不锈钢栏杆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2.8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2.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62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5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3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2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4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估综合单价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2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.7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9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154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69.3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38.5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8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3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6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7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9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6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8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53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.4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91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34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7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</w:t>
              <w:br/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2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9.8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9.2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6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27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9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.6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59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04.3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52.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</w:t>
              <w:br/>
              <w:t>6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7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4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5.5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</w:t>
              <w:br/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077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1.3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8.6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</w:t>
              <w:br/>
              <w:t>65~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防水腻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65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6.0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3.7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37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1.6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2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</w:t>
              <w:br/>
              <w:t>53~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乳胶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398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1.6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3.5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</w:t>
              <w:br/>
              <w:t>5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混合乳胶液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8.44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6.5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4.8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5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9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174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1.7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5.7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5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90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1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</w:t>
              <w:br/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6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3.1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8.4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5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8.6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8.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1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6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2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2.5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8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2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8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</w:t>
              <w:br/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7.8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7.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4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0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</w:t>
              <w:br/>
              <w:t>5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8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</w:t>
              <w:br/>
              <w:t>6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4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1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1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91.2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92.3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障碍坡道不锈钢栏杆扶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19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19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4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2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7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9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9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1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57.5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9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4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建筑智能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6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15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电气设备安装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空调挂机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4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建筑智能化工程</w:t>
            </w:r>
          </w:p>
        </w:tc>
      </w:tr>
      <w:tr>
        <w:trPr>
          <w:trHeight w:val="12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视、电话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网线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3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3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网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给排水、采暖、燃气工程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3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柱式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铜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6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空调挂机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挂机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A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五孔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5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视、电话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网线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模块式信息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线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网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缆对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2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柱式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柱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式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铜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3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螺纹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3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4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5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7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6.6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8.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</w:t>
              <w:br/>
              <w:t>8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</w:t>
              <w:br/>
              <w:t>9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3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8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</w:t>
              <w:br/>
              <w:t>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  <w:br/>
              <w:t>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</w:t>
              <w:br/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×8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</w:t>
              <w:br/>
              <w:t>9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20×1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28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×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8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7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9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8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J422 </w:t>
              <w:br/>
              <w:t>φ3.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0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</w:t>
              <w:br/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9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6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</w:t>
              <w:br/>
              <w:t>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4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9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2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</w:t>
              <w:br/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×5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</w:t>
              <w:br/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</w:t>
              <w:br/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</w:t>
              <w:br/>
              <w:t>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×1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8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2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7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3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7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3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-100 </w:t>
              <w:br/>
              <w:t>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</w:t>
              <w:br/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mm×10m×0.13m</w:t>
              <w:br/>
              <w:t>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BV-2.5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1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</w:t>
              <w:br/>
              <w:t>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BV-4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7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4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2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电线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28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8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</w:t>
              <w:br/>
              <w:t>6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</w:t>
              <w:br/>
              <w:t>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48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4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</w:t>
              <w:br/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5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6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8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</w:t>
              <w:br/>
              <w:t>1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</w:t>
              <w:br/>
              <w:t>5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9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</w:t>
              <w:br/>
              <w:t>0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</w:t>
              <w:br/>
              <w:t>7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7.7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9.7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DG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7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3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挂机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管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1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螺纹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线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3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五孔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式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01</w:t>
            </w:r>
          </w:p>
        </w:tc>
      </w:tr>
      <w:tr>
        <w:trPr>
          <w:trHeight w:val="485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7.7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32"/>
        <w:gridCol w:w="1068"/>
        <w:gridCol w:w="2423"/>
        <w:gridCol w:w="473"/>
        <w:gridCol w:w="1198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凤凰山村卫生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8.33</w:t>
            </w:r>
          </w:p>
        </w:tc>
      </w:tr>
      <w:tr>
        <w:trPr>
          <w:trHeight w:val="348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8.33</w:t>
            </w:r>
          </w:p>
        </w:tc>
      </w:tr>
      <w:tr>
        <w:trPr>
          <w:trHeight w:val="348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.1</w:t>
            </w:r>
          </w:p>
        </w:tc>
      </w:tr>
      <w:tr>
        <w:trPr>
          <w:trHeight w:val="348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26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.21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5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7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03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3</w:t>
            </w:r>
          </w:p>
        </w:tc>
      </w:tr>
      <w:tr>
        <w:trPr>
          <w:trHeight w:val="348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7</w:t>
            </w:r>
          </w:p>
        </w:tc>
      </w:tr>
      <w:tr>
        <w:trPr>
          <w:trHeight w:val="348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7.77</w:t>
            </w:r>
          </w:p>
        </w:tc>
      </w:tr>
      <w:tr>
        <w:trPr>
          <w:trHeight w:val="348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6.87</w:t>
            </w:r>
          </w:p>
        </w:tc>
      </w:tr>
      <w:tr>
        <w:trPr>
          <w:trHeight w:val="5756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05:34Z</dcterms:created>
  <dc:creator>40102</dc:creator>
  <dc:description/>
  <dc:language>en-US</dc:language>
  <cp:lastModifiedBy>汐夏</cp:lastModifiedBy>
  <dcterms:modified xsi:type="dcterms:W3CDTF">2023-05-16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6150B63D46B4BE2175CF38E5887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