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6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张庄镇基层消防工作站建设改造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>444375.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肆拾肆万肆仟叁佰柒拾伍元壹角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重要城市道路环境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邹城市张庄镇基层消防工作站建设改造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375.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70.09</w:t>
            </w:r>
          </w:p>
        </w:tc>
      </w:tr>
      <w:tr>
        <w:trPr>
          <w:trHeight w:val="109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375.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70.0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157.2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71.73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张庄镇基层消防工作站建设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133.9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84.6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张庄镇基层消防工作站建设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23.3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7.08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17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.3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张庄镇基层消防工作站建设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17.8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.36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375.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70.0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945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945.7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42.9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12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0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84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60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133.9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车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8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回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：分层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材料种类、配合比、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8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74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立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81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5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5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5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36.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9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22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6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7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7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品种、规格、强度等级：加气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行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73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82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3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5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34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36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3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64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47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85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185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卷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车库卷帘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动装置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电动装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9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5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一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，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锯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礓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卷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28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面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及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性层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原有屋面防水层、保温层及找平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3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卷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58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86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砂浆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聚合物水泥防水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8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：拆除原卫生间、餐厅门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4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塑钢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10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295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：塑钢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漱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、颜色：黑金沙大理石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架、配件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5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面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面玻璃品种、规格：防雾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材质、断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性层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三层原有屋面防水层、保温层及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40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卷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15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31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主楼原有门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8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推拉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铝合金框安全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套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拆除原有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23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526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堵门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堵门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3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945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12.0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0.87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42.9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774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4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3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30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9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49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1.1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1.1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10.9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910.9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12.0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5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75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41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7.51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561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26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03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42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23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≤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4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1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≤φ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13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15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≤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1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8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5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80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4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8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2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57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尼龙帽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7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74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7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3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拉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7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木螺丝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7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04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4303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76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7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金钢钻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12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8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9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1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珍珠岩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6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9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蒸压粉煤灰加气混凝土砌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0×200×2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6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85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板方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6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88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合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0×2440×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65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面玻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0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成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3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4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9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54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钢板卷帘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1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闸门电动装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1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7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2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合物混合乳胶液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45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.75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5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95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S-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复合防水卷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性沥青防水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72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8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6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嵌缝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3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油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21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7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5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离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化石油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88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g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双面胶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5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1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苯乙烯泡沫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1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27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48.3×3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62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5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9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套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0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理石洗漱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草板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4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7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2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合钢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.56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6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2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转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0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直角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75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接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2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卡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50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3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4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7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座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7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8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8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8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8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6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76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1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26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7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珍珠岩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9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2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7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5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45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78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54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71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71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6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11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: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2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1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7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3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3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7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1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2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2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0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6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对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6847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1059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688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688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84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31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3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3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0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3.5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3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60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45.2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37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37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97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8.3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8.8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7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1.0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23.3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车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形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石灰砂浆抹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94.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干粉类聚合物水泥防水砂浆、中间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耐碱玻璃纤维网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8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86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92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3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细石混凝土，表面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随打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及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油漆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实体围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实体围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2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：拆除原有地面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9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3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3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8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地砖铺实拍平，稀水泥浆擦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62.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铲除餐厅卫生间原有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8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餐厅卫生间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5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抹灰层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部位：拆除原有卫生间墙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7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3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加水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胶（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套专用胶粘剂）粘结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4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面砖，白水泥浆擦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压实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8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一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3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加水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胶粘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4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面砖，白水泥浆擦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2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拆除原餐厅、卫生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2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餐厅、卫生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45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餐厅、卫生间原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2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79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810.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餐厅、卫生间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2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条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7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断隔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骨架种类：拆除原有卫生间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10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隔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水磨石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楼装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主楼走廊及大厅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9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主楼走廊及大厅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52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主楼走廊及大厅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4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主楼走廊及大厅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7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5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27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337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8.37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8.8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97.2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766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9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9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1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7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1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7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8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4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1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5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8.3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8.37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98.3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94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53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93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2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3.42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52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1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5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7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6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3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0.34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金钢钻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35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2.60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0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3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3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53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10003~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30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85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38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9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方形铝扣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×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8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8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3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耐碱纤维网格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6.6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4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用龙骨及配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8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7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收边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42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8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0.00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5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.0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3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乳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8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7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3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4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4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1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8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9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36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6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0.5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4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2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石灰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: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5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5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3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9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3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82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1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849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47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63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63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87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92.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3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1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0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2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.2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1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88.0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78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78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9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17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库电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6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7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1.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3*4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压等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9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4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1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单管吸顶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W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：吸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四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及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5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2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1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51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85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9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白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盖保洁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臭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白瓷拖布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3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白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4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4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5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37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22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风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排风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4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男女标识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1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4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30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53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4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9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0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5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978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.7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.7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4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4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7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.61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13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94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8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垫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胀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0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螺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4×6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×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.5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(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4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0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焊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5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4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清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0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锈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7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油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酯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7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钢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5009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胀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软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503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接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502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膨胀螺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D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纹阀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胶皮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喉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-100 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93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载重汽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2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试压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7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46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97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84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5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2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5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4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6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0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9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4.8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.8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2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.9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.4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瓷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2.0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.7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洗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4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2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蹲式大便器高水箱及配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4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保护接点安装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保护接点安装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.4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保护接点安装五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9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管吸顶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W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.1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.2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8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冷热水龙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3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型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铜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.3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1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.2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.3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绝缘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4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5.2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.3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5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风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9.6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77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9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.2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8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2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8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给水管热熔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1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.00</w:t>
            </w:r>
          </w:p>
        </w:tc>
      </w:tr>
      <w:tr>
        <w:trPr>
          <w:trHeight w:val="37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粘接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5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.8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塑料排水管粘接管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8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联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4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/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7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1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聚氯乙烯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/Ф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颈水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3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6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配电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.97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38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-06-13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8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8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9.2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2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4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0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9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28.2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4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张庄镇基层消防工作站建设改造项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车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回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：分层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8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材料种类、配合比、厚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独立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矩形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品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品种、规格、强度等级：加气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行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335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RB4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现浇构件箍筋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卷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车库卷帘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启动装置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电动装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坡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3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一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面，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锯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形礓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卷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面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土夯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土垫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及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性层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原有屋面防水层、保温层及找平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卷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3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砂浆防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聚合物水泥防水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：拆除原卫生间、餐厅门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：塑钢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：塑钢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漱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品种、规格、颜色：黑金沙大理石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架、配件品种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5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面玻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镜面玻璃品种、规格：防雾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材质、断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刚性层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三层原有屋面防水层、保温层及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保护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细石混凝土找平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B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改性沥青防水卷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抹平压光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x1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格，缝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密封胶嵌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0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隔热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层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最薄处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找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%1: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憎水型膨胀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挤塑聚苯板保温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主楼原有门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推拉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铝合金框安全玻璃平开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套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拆除原有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堵门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堵门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5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建车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：直形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厚度、砂浆配合比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泥石灰砂浆抹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面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内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.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找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干粉类聚合物水泥防水砂浆、中间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入耐碱玻璃纤维网布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.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2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细石混凝土，表面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随打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及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油漆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实体围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实体围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：拆除原有地面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8-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地砖铺实拍平，稀水泥浆擦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铲除餐厅卫生间原有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餐厅卫生间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.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抹灰层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部位：拆除原有卫生间墙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抹灰层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3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加水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胶（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套专用胶粘剂）粘结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4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面砖，白水泥浆擦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压实抹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一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3-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加水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胶粘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4-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面砖，白水泥浆擦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拆除原餐厅、卫生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餐厅、卫生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上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餐厅、卫生间原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饰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餐厅、卫生间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间及厨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顶形式、吊杆规格、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条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断隔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骨架种类：拆除原有卫生间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10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隔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水磨石隔断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楼装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主楼走廊及大厅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主楼走廊及大厅内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6.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8002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涂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名称：主楼走廊及大厅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407002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天棚喷刷涂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喷刷涂料部位：主楼走廊及大厅天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腻子种类：调制腻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刮腻子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涂料品种、喷刷遍数：两遍腻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遍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车库电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16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2.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3*4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压等级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保护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C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2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单管吸顶荧光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W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形式：吸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接线盒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A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四联开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卫生间及餐厅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17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配电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形式、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线端子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22-5*25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敷设方式、部位：穿管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4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形式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V-4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部位：管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线线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1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线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C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置形式：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接地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空调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5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孔插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A 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：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白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带盖保洁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臭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白瓷拖布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白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装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403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风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排风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换男女标识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排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-U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粘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25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张庄镇基层消防工作站建设改造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32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4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部位：室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介质：给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5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形式：热熔连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火圈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3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微软用户</dc:creator>
  <dc:description/>
  <dc:language>en-US</dc:language>
  <cp:lastModifiedBy>依然潇洒</cp:lastModifiedBy>
  <dcterms:modified xsi:type="dcterms:W3CDTF">2023-06-15T01:0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81993CCF846AA83BC60A1AFF2F5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