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178"/>
        <w:gridCol w:w="135"/>
        <w:gridCol w:w="1234"/>
        <w:gridCol w:w="1926"/>
        <w:gridCol w:w="76"/>
        <w:gridCol w:w="1670"/>
        <w:gridCol w:w="60"/>
        <w:gridCol w:w="46"/>
        <w:gridCol w:w="2175"/>
        <w:gridCol w:w="1060"/>
      </w:tblGrid>
      <w:tr>
        <w:trPr>
          <w:trHeight w:val="1015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850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6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36"/>
                <w:szCs w:val="24"/>
                <w:u w:val="single"/>
              </w:rPr>
              <w:t>邹城市大束镇乡村振兴示范区大洪沟旅游公厕建设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b/>
                <w:b/>
                <w:color w:val="000000"/>
                <w:sz w:val="4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0"/>
                <w:szCs w:val="22"/>
              </w:rPr>
              <w:t>工程</w:t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8"/>
                <w:szCs w:val="24"/>
              </w:rPr>
              <w:t>招标控制价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控制价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小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>374416.94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元                                   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大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叁拾柒万肆仟肆佰壹拾陆元玖角肆分                </w:t>
            </w:r>
          </w:p>
        </w:tc>
      </w:tr>
      <w:tr>
        <w:trPr>
          <w:trHeight w:val="1450" w:hRule="exac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45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9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80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造价咨询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4549" w:type="dxa"/>
            <w:gridSpan w:val="5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资质专用章）</w:t>
            </w:r>
          </w:p>
        </w:tc>
      </w:tr>
      <w:tr>
        <w:trPr>
          <w:trHeight w:val="870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7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</w:tr>
      <w:tr>
        <w:trPr>
          <w:trHeight w:val="1160" w:hRule="exact"/>
        </w:trPr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7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870" w:hRule="exact"/>
        </w:trPr>
        <w:tc>
          <w:tcPr>
            <w:tcW w:w="16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7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</w:tr>
      <w:tr>
        <w:trPr>
          <w:trHeight w:val="870" w:hRule="exact"/>
        </w:trPr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7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48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448" w:footer="0" w:bottom="4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1271"/>
        <w:gridCol w:w="474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项目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大洪沟旅游公厕建设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项工程名称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大束镇乡村振兴示范区大洪沟旅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厕建设工程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4416.94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024.56</w:t>
            </w:r>
          </w:p>
        </w:tc>
      </w:tr>
      <w:tr>
        <w:trPr>
          <w:trHeight w:val="109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4416.94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024.56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71"/>
        <w:gridCol w:w="604"/>
        <w:gridCol w:w="451"/>
        <w:gridCol w:w="933"/>
        <w:gridCol w:w="361"/>
        <w:gridCol w:w="572"/>
        <w:gridCol w:w="933"/>
        <w:gridCol w:w="241"/>
        <w:gridCol w:w="693"/>
        <w:gridCol w:w="933"/>
        <w:gridCol w:w="933"/>
        <w:gridCol w:w="933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项工程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大洪沟旅游公厕建设</w:t>
            </w:r>
          </w:p>
        </w:tc>
        <w:tc>
          <w:tcPr>
            <w:tcW w:w="5238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2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工程名称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5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筑与装饰工程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25233.2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28090.66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8747.02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541.4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6854.1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大束镇乡村振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示范区大洪沟旅游公厕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0449.7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6885.78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6150.62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73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679.3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大束镇乡村振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示范区大洪沟旅游公厕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修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4783.4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1204.88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96.4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807.4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174.7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工程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9183.7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0487.67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51.87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483.1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061.0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大束镇乡村振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示范区大洪沟旅游公厕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9183.7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0487.67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51.87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483.1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061.0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2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74416.9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68578.33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9898.89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024.5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915.1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4754"/>
        <w:gridCol w:w="499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建筑与装饰工程招标控制价汇总表</w:t>
            </w:r>
          </w:p>
        </w:tc>
      </w:tr>
      <w:tr>
        <w:trPr>
          <w:trHeight w:val="290" w:hRule="exact"/>
        </w:trPr>
        <w:tc>
          <w:tcPr>
            <w:tcW w:w="6078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大洪沟旅游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885.7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34.4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地基处理与边坡支护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82.4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砌筑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829.5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混凝土及钢筋混凝土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516.6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门窗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91.4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J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屋面及防水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231.4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150.6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746.4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4.1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34.0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679.3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0449.7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19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3946"/>
        <w:gridCol w:w="554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6053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大洪沟旅游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420" w:hRule="exact"/>
        </w:trPr>
        <w:tc>
          <w:tcPr>
            <w:tcW w:w="104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土石方工程</w:t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1001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整场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：自行考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取土运距：自行考虑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8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.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401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竣工清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竣工清理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1.6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7.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4001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基坑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0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：自行考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0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0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0.6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1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：素土夯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：原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：原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：自行考虑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8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94.8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2001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一般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7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：自行考虑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37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5.2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3001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0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：自行考虑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2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34.4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04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地基处理与边坡支护工程</w:t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201017003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碎石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碎石夯入土中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5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47.5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201017002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筋混凝土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.@6Mx6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缝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0mm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5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3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34.8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82.4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04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砌筑工程</w:t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1001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类型：条形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潮层材料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砂浆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1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0.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16.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7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3001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煤矸石实心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1.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14.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047.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047.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大洪沟旅游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1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砌便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零星砌砖名称、部位：便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煤矸石实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1.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9.2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829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混凝土及钢筋混凝土工程</w:t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7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19.3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53.7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90.0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41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现浇构件箍筋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32.2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35.5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砌体加固筋焊接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07.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9.2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HRBHRB400  </w:t>
              <w:br/>
              <w:t>φ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19.3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0.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2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造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预拌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6.3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72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过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预拌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3.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0.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圈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预拌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9.4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46.5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矩形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预拌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2.6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.7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5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预拌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1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3.5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99.4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预拌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0.8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45.8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带形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预拌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0.8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65.9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4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石混凝土散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表面采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抹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粗砂找平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素土夯实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6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7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40.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420.4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467.5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大洪沟旅游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化粪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M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砌砖墙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双面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预制砼盖板，上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挖、填普通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36.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36.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换填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预拌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3.9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9.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516.6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门窗工程</w:t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平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平开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29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推拉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推拉窗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6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91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屋面及防水工程</w:t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瓦屋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瓦品种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结层砂浆的配合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5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.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978.5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卷材防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卷材品种、规格、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SBS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卷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层数：二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层做法：冷铺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5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.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47.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涂膜防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膜品种：聚合物水泥防水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膜厚度、遍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增强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5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2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92.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4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涂膜防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膜品种：聚合物水泥防水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膜厚度、遍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增强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反边高度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5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5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13.5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231.4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6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418.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885.7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大洪沟旅游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整场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：自行考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取土运距：自行考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平整场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4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竣工清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竣工清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整场地及其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竣工清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基坑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0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：自行考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底钎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9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0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挖地坑普通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坑深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4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掘机挖槽坑土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整场地及其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底钎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：素土夯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：原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：原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：自行考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5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5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1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1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夯填槽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2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5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一般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7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：自行考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挖一般土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深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3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掘机挖一般土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0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：自行考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2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挖沟槽普通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槽深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5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型挖掘机挖装槽坑土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坚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201017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碎石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碎石夯入土中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2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2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碎石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械碾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2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201017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筋混凝土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.@6Mx6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缝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8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37</w:t>
            </w:r>
          </w:p>
        </w:tc>
      </w:tr>
      <w:tr>
        <w:trPr>
          <w:trHeight w:val="163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2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筋混凝土垫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8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大洪沟旅游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类型：条形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潮层材料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.0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3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.5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7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0.3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基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5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9.2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2-7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水砂浆掺防水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4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煤矸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8.4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.4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3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1.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1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4.9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40mm@R*1.3,C*1,J*1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0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5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1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砌便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零星砌砖名称、部位：便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煤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实心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.7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2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.6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.1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1.9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2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零星砌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.7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2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HRB33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5.9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84.0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9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24.3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9.4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19.38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4-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</w:t>
              <w:br/>
              <w:t>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5.9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84.0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9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HRB33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8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0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3.2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8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5.4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5.6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90.06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4-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</w:t>
              <w:br/>
              <w:t>18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0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3.2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8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现浇构件箍筋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</w:t>
              <w:br/>
              <w:t>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4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84.0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.2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6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2.7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32.27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4-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箍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@R*1,C*1,J*1.38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4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84.0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.2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砌体加固筋焊接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φ6.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3.7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26.6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9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21.7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8.4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07.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4-6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砌体加固筋焊接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.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3.7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26.6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9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HRBHRB400  φ8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5.9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84.0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9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24.3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9.4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19.38</w:t>
            </w:r>
          </w:p>
        </w:tc>
      </w:tr>
      <w:tr>
        <w:trPr>
          <w:trHeight w:val="73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4-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</w:t>
              <w:br/>
              <w:t>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5.9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84.0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9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大洪沟旅游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2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造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预拌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6.7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4.0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.1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.3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6.36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1-1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柱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6.7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4.0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5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过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预拌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2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3.0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7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.1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3.3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1-2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2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3.0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圈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预拌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4.2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7.6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.0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9.4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1-2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圈梁及压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4.2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矩形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预拌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1.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.3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2.6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1-1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框架梁、连续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1.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5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预拌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.0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2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4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7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3.53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1-3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斜板、折板（坡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.0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2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预拌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8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9.0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.5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2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0.8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2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筋混凝土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@R*1.05,C*1,J*1.0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8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9.0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带形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预拌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0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1.4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1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9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0.8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1-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带型基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0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1.4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石混凝土散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表面采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抹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粗砂找平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素土夯实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4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7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1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7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2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筋混凝土垫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1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天然级配砂石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械碾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-2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楼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9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6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化粪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M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砌砖墙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双面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预制砼盖板，上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挖、填普通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24.4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72.8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5.4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52.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3.3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36.2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4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掘机挖槽坑土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2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4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9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挖地坑普通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坑深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8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6.7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大洪沟旅游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1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夯填槽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2.7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2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2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筋混凝土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@R*1.1,C*1,J*1.1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.8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0.8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-4-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砌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矩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8.8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39.1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4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-4-1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井盖安装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座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9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7.9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整场地及其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松填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.5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2-7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水砂浆掺防水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4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4.1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5.3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换填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预拌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8.8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1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3.93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2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筋混凝土垫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8.8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平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平开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平开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7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推拉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推拉窗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推拉窗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1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瓦屋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瓦品种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结层砂浆的配合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3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3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.72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1-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青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椽子上铺设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3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3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卷材防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卷材品种、规格、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SBS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卷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层数：二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层做法：冷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.6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.23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2-1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改性沥青卷材冷粘法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8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2-1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改性沥青卷材冷粘法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一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7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3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涂膜防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膜品种：聚合物水泥防水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膜厚度、遍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增强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26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2-5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合物水泥防水涂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m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立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6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2-5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合物水泥防水涂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立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5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4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涂膜防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膜品种：聚合物水泥防水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膜厚度、遍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增强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反边高度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6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53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2-5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合物水泥防水涂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m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7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8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2-5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合物水泥防水涂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9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大洪沟旅游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746.48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4.14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150.62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大洪沟旅游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10.0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6.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9.7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3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9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3.1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4.9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4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5.5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3.6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0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0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9.0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4.1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1.3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.7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.2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大洪沟旅游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27.8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27.85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55.9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55.98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15.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15.1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47.5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47.55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3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746.48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  <w:r>
              <w:rPr>
                <w:rFonts w:cs="Arial" w:ascii="Arial" w:hAnsi="Arial"/>
                <w:b/>
                <w:color w:val="000000"/>
                <w:sz w:val="32"/>
                <w:szCs w:val="24"/>
              </w:rPr>
              <w:t>-2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大洪沟旅游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3.9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4.8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7.8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64.5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1.2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27.85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-1-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排外钢管脚手架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17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0.1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7.3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.8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-2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排里脚手架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.6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49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3.8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7.5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8.9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5.3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8.8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9.4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55.98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-1-3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层砖混结构垂直运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@R*1.15,C*1.15,J*1.1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8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5.3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8.8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08.6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29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9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02.8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36.3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15.1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-1-4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造柱复合木模板钢支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4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0.2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4.4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-1-6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过梁复合木模板木支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6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8.9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1.9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-1-6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圈梁直形复合木模板木支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8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2.3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1.5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-1-10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板复合木模板钢支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6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37.8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94.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7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-1-1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板支撑高度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.6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支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55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1.2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-1-5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矩形梁复合木模板对拉螺栓钢支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9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7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-1-7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梁支撑高度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6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支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-1-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带形基础（无梁式）钢筋混凝土复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木模板木支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6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0.5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88.5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-1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基础垫层木模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4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.3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4.7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0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6.9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37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6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3.6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47.55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-3-3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抓斗成槽机场外运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次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0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6.9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37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19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大洪沟旅游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9.96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195.0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995.7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9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5.8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5.5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2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64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82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36.8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7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72.6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2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49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07.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7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11.5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6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.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8.7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7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5.6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箍筋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78.7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7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86.4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5.747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4.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4.6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4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926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.3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.0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9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薄膜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157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4.8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.2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19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尼龙帽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4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阻燃毛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50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6.4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1.4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33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袋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7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3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6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36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对拉螺栓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4303 φ3.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6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8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5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7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钎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66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4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05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支撑钢管及扣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503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8.8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4.4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13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圆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55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9.7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.2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.5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0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筛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中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9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1.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.9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大洪沟旅游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04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碎石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45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72.7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7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36.4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09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然砂石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9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9.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7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.5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灰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3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烧结煤矸石普通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40×115×5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千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83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7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865.8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2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849.9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7003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青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×13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千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04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76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76.1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27004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盖座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7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2.6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2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9.7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03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枕木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7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.4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8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9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.7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模板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8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3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8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6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3.5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900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成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0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0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4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74.1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2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7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68.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红丹防锈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8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0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5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4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S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复合防水涂料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8.39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11.6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21.3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3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BS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卷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1.266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64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94.6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BS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弹性沥青防水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92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9.4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.9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改性沥青嵌缝油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99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8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6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5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油漆溶剂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79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水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7.95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8.2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2.5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隔离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27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3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1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6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丁胶粘合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.06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30.1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9.0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1005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48.3×3.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41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.6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9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套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4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大洪沟旅游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5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板纸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88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9.6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.3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73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.3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6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1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复合木模板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39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63.9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57.4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转扣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9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直角扣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7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5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5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对接扣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7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梁卡具模板用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零星卡具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3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脚手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=5c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6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2.8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3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0.1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30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脚手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5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8.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7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3002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底座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7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21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8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45.7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8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4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06.3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23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1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.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0.9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9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6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3.7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4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2.5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6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4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62.8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3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石灰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1: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1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7.7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.7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1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6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4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5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素水泥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5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6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2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2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3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9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.5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4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58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8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9.8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3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8.7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4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6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59.3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3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64.4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4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9.4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3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9.8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5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83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90.2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93.7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5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04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52.2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2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99.9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大洪沟旅游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W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2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1.0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1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9.0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1m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8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6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4.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9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5.3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8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轮胎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0.4m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2.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2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6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2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6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10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轮胎式装载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m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8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6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9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2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3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9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13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地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0kW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3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5.8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8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3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5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7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0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内燃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5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8.7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8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8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0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内燃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3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8.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4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7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8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4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3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夯实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N·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8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5.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5.3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6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升式塔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0kN·</w:t>
              <w:br/>
              <w:t>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8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3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4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23.9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9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4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47.7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1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载重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38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8.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6.7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8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8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7.6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3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板拖车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8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5.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8.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3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5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3.0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501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单筒快速卷扬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kN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3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1.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35.8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1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1.0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503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单筒慢速卷扬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kN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6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7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6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7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7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.3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1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混砂浆罐式搅拌机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1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7.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6.1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板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2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8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8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插入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4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3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3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2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切断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1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1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大洪沟旅游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3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弯曲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3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4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4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6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工圆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27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8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8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11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工双面压刨床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kV·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73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.7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.7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0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对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V·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1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1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1109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抓斗成槽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72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73.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6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78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73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.2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12171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轻便钎探器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4.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.0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4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4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7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450005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程费占人材机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7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7.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7.9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4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8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4.7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306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415.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799.8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755"/>
        <w:gridCol w:w="916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大洪沟旅游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3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036.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3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036.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3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3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3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15.2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3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77.5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3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3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4.7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3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9.9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3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38.1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3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6.9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3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3.6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3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3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679.3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3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413.34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建筑与装饰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大洪沟旅游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修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204.8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楼地面装饰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84.7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墙、柱面装饰与隔断、幕墙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280.6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N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天棚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89.4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Q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其他装饰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0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96.4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96.4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7.4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74.7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783.4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886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大洪沟旅游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修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406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楼地面装饰工程</w:t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1006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面细石砼找平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石砼随浇随抹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5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7.6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2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地砖水泥浆擦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硬性水泥砂浆结合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表面撒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泥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6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.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37.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84.7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墙、柱面装饰与隔断、幕墙工程</w:t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外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抹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打底扫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聚合物水泥浆一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机制红砖墙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.4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16.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4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白水泥擦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瓷砖贴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结前墙砖充分浸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  <w:br/>
              <w:t>3.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强力胶粉泥粘结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揉挤压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分层压实抹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刷素水泥浆一道甩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掺建筑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制红砖墙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1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6.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690.6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砖墙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压实抹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.0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7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73.8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280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天棚工程</w:t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混凝土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抹灰厚度、材料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打底找平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压实抹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配合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.3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89.4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89.4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其他装饰工程</w:t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洗手盆无障碍扶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洗手盆无障碍扶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3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坐便器无障碍水平扶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坐便器无障碍水平扶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3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坐便器无障碍垂直扶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坐便器无障碍垂直扶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color w:val="000000"/>
                <w:sz w:val="8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color w:val="000000"/>
                <w:sz w:val="8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color w:val="000000"/>
                <w:sz w:val="8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color w:val="000000"/>
                <w:sz w:val="8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color w:val="000000"/>
                <w:sz w:val="8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color w:val="000000"/>
                <w:sz w:val="8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color w:val="000000"/>
                <w:sz w:val="8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color w:val="000000"/>
                <w:sz w:val="8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204.8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204.8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大洪沟旅游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修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1006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面细石砼找平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石砼随浇随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5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1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-1-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石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5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2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地砖水泥浆擦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硬性水泥砂浆结合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撒水泥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2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2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.99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-3-3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楼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硬性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周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0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2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外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抹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打底扫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聚合物水泥浆一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机制红砖墙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2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7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7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0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2-7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合物水泥防水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1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]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:2.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9+6mm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1-1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层每增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4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白水泥擦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瓷砖贴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结前墙砖充分浸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)</w:t>
              <w:br/>
              <w:t>3.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强力胶粉泥粘结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揉挤压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分层压实抹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刷素水泥浆一道甩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掺建筑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制红砖墙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.0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8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6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6.18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2-2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胶粘剂粘贴全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面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周长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0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.0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砖墙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压实抹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7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73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1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]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:3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9+6mm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1-1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层每增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混凝土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抹灰厚度、材料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泥砂浆打底找平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实抹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配合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2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4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1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-1-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.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面天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（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+3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2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3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洗手盆无障碍扶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洗手盆无障碍扶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洗手盆无障碍扶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3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坐便器无障碍水平扶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坐便器无障碍水平扶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大洪沟旅游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修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坐便器无障碍水平扶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3001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坐便器无障碍垂直扶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坐便器无障碍垂直扶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坐便器无障碍垂直扶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62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大洪沟旅游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修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96.4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96.4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大洪沟旅游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修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22.0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1.2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.9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5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9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9.0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.6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6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8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6.3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8.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0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0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7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96.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7.4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.7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.17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大洪沟旅游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修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7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0.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7.3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.838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97.6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80.5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棉纱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58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4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料切割锯片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7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5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水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16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.5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0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筛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700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板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0×8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48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03.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56.9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703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全瓷墙面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×6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.88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31.8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21.8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5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合物混合乳胶液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.883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3.6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.3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5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粉型胶粘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4.89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04.7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36.0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9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末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1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8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4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5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硬性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6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5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8.6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8.8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2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3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6.4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32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4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3.8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6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4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8.7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.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79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2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0.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9.9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8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4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2.9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5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9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80.2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3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4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1.9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5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素水泥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6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2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.3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3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9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9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5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46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1.4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3.1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大洪沟旅游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修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灰浆搅拌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L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7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8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1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混砂浆罐式搅拌机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2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.8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.0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板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5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746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料切割机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2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8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8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69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224.5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694.8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480"/>
        <w:gridCol w:w="1191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大洪沟旅游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修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801.2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801.2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7.4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4.2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39.4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5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4.4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9.7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.4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9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74.7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82.2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安装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大洪沟旅游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487.6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电气设备安装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06.8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K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给排水、采暖、燃气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80.7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1.8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1.8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83.1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61.0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183.7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582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大洪沟旅游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420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电气设备安装工程</w:t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32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穿线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32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暗敷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20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穿线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20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暗敷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6.1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74.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2.5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管内穿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2.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线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0.8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91.5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10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管内穿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1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线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2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.6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吸顶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吸顶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12W/900lm-220V 36W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0.7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吸顶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吸顶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12W/900lm-220V 36W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0.7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荧光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吸顶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15W/1050lm-220V 36W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6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接线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：暗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.5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7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残疾人求助呼叫按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36V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残疾人求助呼叫按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36V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9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9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73.2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73.2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大洪沟旅游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4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残疾人求助呼叫报警装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残疾人求助呼叫报警装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9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9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三孔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二三孔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暗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8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5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4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联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单联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暗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4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双联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双联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暗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4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三联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三联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暗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9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9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1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W1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W1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暗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0.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0.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17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L1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L1</w:t>
              <w:br/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暗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0.1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0.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9008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等电位端子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等电位端子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4.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4.7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9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地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接地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镀锌扁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40*4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0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7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7.9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29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9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避雷引下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避雷引下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断接卡子、箱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9.6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45.5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18.8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大洪沟旅游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5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空调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0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0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8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JV-3*10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敷设方式、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压等级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k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6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8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缆保护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SC32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敷设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9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06.8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给排水、采暖、燃气工程</w:t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1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不锈钢地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.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4.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瓷蹲式大便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瓷蹲式大便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装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名称、数量：埋入式感应控制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3.0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31.3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儿童瓷蹲式大便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儿童瓷蹲式大便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装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名称、数量：埋入式感应控制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0.9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1.8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6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连体坐便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连体坐便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装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名称、数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2.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2.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6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儿童连体坐便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儿童连体坐便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装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名称、数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5.7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5.7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0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儿童感应小便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儿童感应小便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装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名称、数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5.8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5.8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369.4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088.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大洪沟旅游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8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拖布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成品拖布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装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名称、数量：长颈水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.7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9.4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洗脸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洗脸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装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名称、数量：混合冷热水龙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7.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7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儿童洗脸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儿童洗脸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装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名称、数量：混合冷热水龙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0.9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0.9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8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160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阻火圈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.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9.2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110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污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11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胶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阻火圈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4.4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75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污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7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胶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阻火圈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5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1.4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50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污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5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胶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阻火圈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6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75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50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给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5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阻火圈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6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6.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61.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550.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大洪沟旅游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40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给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4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阻火圈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0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5.5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25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给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2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阻火圈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8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1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7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20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给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2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阻火圈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3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6.7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1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倒流防止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倒流防止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4.4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4.4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：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螺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焊接方法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.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9.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40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：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4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螺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焊接方法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：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螺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焊接方法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4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4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9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动排气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：自动排气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焊接方法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4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4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05.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455.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大洪沟旅游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14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面扫除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10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地面扫除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1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3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3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80.7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49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3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487.6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大洪沟旅游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32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穿线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32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暗敷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5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2-15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硬聚氯乙烯管敷设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、混凝土结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暗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口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5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硬聚氯乙烯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3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6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20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穿线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20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暗敷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5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2-15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硬聚氯乙烯管敷设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、混凝土结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暗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口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5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硬聚氯乙烯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2.5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管内穿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2.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线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6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3-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内穿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照明穿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铜芯截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5mm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2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绝缘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2.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10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管内穿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1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线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6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3-2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内穿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动力穿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铜芯截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mm2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2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绝缘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吸顶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吸顶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,12W/900lm-220V </w:t>
              <w:br/>
              <w:t>36W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0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15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具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半圆球吸顶灯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罩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1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吸顶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W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0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大洪沟旅游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吸顶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吸顶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,12W/900lm-220V </w:t>
              <w:br/>
              <w:t>36W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0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15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具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半圆球吸顶灯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罩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吸顶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W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0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5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荧光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吸顶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,15W/1050lm-220V </w:t>
              <w:br/>
              <w:t>36W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6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2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1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6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6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21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套型荧光灯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吸顶式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6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支架荧光灯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2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6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接线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：暗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2-23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暗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2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残疾人求助呼叫按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36V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残疾人求助呼叫按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36V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0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9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35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跷板暗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残疾人求助呼叫按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36V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2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4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残疾人求助呼叫报警装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残疾人求助呼叫报警装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0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9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35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跷板暗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残疾人求助呼叫报警装置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2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5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三孔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二三孔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暗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8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37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插座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相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2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三孔多用安全暗插座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A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4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联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单联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暗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35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跷板暗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1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联开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大洪沟旅游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4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双联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双联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暗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2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35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跷板暗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双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4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双联开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4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三联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三联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暗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6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9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35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跷板暗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三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3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三联开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17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W1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W1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暗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9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6.7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2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.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0.7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2-7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套配电箱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悬挂式半周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5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9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4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3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W1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3.2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17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L1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L1</w:t>
              <w:br/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暗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7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4.6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.1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8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0.17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2-7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套配电箱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悬挂式半周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0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7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0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3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L1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9.5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9008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等电位端子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等电位端子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6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4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6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4.7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0-7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等电位端子箱安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1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等电位端子箱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.7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9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地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接地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镀锌扁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40*4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77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0-6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地母线砖、混结构暗敷设截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00mm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1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扁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40*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5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9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避雷引下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避雷引下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断接卡子、箱材质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64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大洪沟旅游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0-4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避雷引下线敷设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利用建筑物主筋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5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空调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2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0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37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插座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相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2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空调插座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8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JV-3*10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敷设方式、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压等级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k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5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64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9-13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电力电缆穿管敷设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截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mm2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1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JV-3*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3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8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缆保护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SC32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敷设方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0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9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9-3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缆保护管埋地敷设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口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2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SC3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9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1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不锈钢地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7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6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9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7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.09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6-9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漏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直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铸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7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不锈钢地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6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瓷蹲式大便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瓷蹲式大便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装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名称、数量：埋入式感应控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0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8.9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3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0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3.0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6-3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蹲式大便器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埋入式感应开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0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5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瓷蹲式大便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.2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3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埋入式感应控制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4.1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6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儿童瓷蹲式大便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儿童瓷蹲式大便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装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名称、数量：埋入式感应控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0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6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3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0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0.93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大洪沟旅游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6-3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蹲式大便器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埋入式感应开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0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5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1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儿童瓷蹲式大便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.1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3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埋入式感应控制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4.1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6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连体坐便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连体坐便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装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名称、数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5.0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8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5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2.1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6-4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坐式大便器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体水箱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1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2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连体坐便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1.1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2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角型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铜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 DN1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3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2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4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6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儿童连体坐便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儿童连体坐便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装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名称、数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8.7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8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5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5.7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6-4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坐式大便器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体水箱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1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1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儿童连体坐便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4.7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2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角型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铜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 DN1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3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2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4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7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儿童感应小便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儿童感应小便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装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名称、数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7.8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8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0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5.8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6-4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壁挂式小便器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埋入式感应开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1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儿童小便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6.0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3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埋入式感应控制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4.1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8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拖布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成品拖布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装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名称、数量：长颈水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4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.8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4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.7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6-4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拖布池安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4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拖布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5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长颈水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洗脸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洗脸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装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名称、数量：混合冷热水龙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2.5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9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5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7.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6-2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洗脸盆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台上式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冷热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5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洗脸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4.5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大洪沟旅游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2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合冷热水龙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3.7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2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角型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铜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 DN1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6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2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8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儿童洗脸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儿童洗脸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装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名称、数量：混合冷热水龙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.0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0.7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.8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.1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0.9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6-2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洗脸盆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台上式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冷热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.0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1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儿童洗脸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4.7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2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合冷热水龙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7.4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2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角型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铜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 DN1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.3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2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6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160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阻火圈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3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6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.33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36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排水室内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外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5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16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1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4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排水管粘接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16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110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污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11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胶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阻火圈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8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4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99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36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排水室内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外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1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5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1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4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排水管粘接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1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5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75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污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7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胶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阻火圈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1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1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58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36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排水室内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外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1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5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7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大洪沟旅游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4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排水管粘接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7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50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污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5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胶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阻火圈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2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18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36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排水室内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外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5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5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4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排水管粘接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5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50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给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5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阻火圈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1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9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1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25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32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排水室内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热熔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外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1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5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5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4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给水管热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5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40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给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4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阻火圈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4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1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4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02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32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排水室内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热熔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外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4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4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4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4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给水管热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4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25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给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2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阻火圈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5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33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32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排水室内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热熔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外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4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3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给水管热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2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大洪沟旅游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20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给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2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阻火圈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1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32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排水室内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热熔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外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4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3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给水管热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1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倒流防止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倒流防止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.4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4.1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.9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.4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4.46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5-34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倒流防止器组成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螺纹连接带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直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.4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8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倒流防止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.6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3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.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过滤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3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水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0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：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螺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焊接方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4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8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2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4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.1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5-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直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4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6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3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1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40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：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4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螺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焊接方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4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0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3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4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5-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直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4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5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3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4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5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1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：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螺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焊接方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8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1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4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5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直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1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3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3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大洪沟旅游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1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动排气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：自动排气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焊接方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2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7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41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5-3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动排气阀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直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5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动排气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6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14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面扫除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10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地面扫除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1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37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6-10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面扫除口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直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1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面扫除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7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19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大洪沟旅游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1.87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1.87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大洪沟旅游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84.0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4.5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.5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9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5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9.8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0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6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3.0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8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4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.4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6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3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1.8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6.9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.8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.02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大洪沟旅游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安装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61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83.0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93.9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.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20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3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7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4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4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95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9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5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5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圆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5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圆钢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18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轧厚钢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8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19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轧厚钢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1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2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垫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53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封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5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5%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1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3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1900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胀塞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7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棉纱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5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7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2.5×2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7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4×4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7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4×6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8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(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)×(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5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6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大洪沟旅游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5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六角螺栓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4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5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66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六角螺栓带螺母、垫圈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2</w:t>
              <w:br/>
              <w:t>×1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4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8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×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4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85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×8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9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锁紧螺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(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)</w:t>
              <w:br/>
              <w:t>×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1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2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2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723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便器排水接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1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.0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1.2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轮片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4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尼龙砂轮片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4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6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锯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条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8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7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各种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6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7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砂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1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8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砂布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J422 φ3.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4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1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1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J422 φ4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3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低碳钢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J422 φ3.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4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7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.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8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5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4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0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3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5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锡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3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大洪沟旅游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4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1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灰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2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8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.9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3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烧结粉煤灰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40×115×5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千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0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2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2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2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3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酚醛调和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1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清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45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0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8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3005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锈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53-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2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绝缘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水密封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支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7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5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1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4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四氟乙烯生料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39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3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2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5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89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7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700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9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力复合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4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1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3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硬酯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3004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丙酮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1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氧气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6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6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8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乙炔气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1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8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2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9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粘接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5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1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3002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粘性橡胶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×5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大洪沟旅游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1007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棉橡胶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低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 δ0.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10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1003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7002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缝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2×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9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输水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5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软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7003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3006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弯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501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活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5015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活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4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5015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活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3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9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5017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六角内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5017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六角内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4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5017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六角内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7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7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7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503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排水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9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5023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管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0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000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5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便器胶皮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喉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4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1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弹簧压力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-100 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6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8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大洪沟旅游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9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压力表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0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700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气绝缘胶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mm×10m×</w:t>
              <w:br/>
              <w:t>0.13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7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8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100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锡裸铜绞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塑料绝缘电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</w:t>
              <w:br/>
              <w:t>2.5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3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塑料绝缘电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4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0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塑料绝缘软电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R-</w:t>
              <w:br/>
              <w:t>4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1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绝缘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2.5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1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7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1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60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护口钢管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1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2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6007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扁钢卡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×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1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2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8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9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接线端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T-6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900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接线端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9006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圆台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7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5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9006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圆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6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38)×2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61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96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3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志牌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9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5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大洪沟旅游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8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8.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7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8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04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2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1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载重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9.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9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9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503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单筒慢速卷扬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kN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5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7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6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7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6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工圆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455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轮切割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4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2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48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子切断套丝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9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58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弯管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2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801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单级离心清水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6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813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试压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1kV·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92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3.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3.3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97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6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6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1003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空气压缩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6m3/min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9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0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0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566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43.5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16.5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大洪沟旅游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吸顶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W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5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0.28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吸顶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W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5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0.28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支架荧光灯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28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过滤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1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19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不锈钢地漏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0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4.76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残疾人求助呼叫按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36V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27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残疾人求助呼叫报警装置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27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拖布池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0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2.38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瓷蹲式大便器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7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1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0.76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联开关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3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倒流防止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.6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.69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面扫除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1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73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等电位端子箱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.7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.74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JV-3*1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34.12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扁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40*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37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8.23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儿童瓷蹲式大便器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.8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0.26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儿童连体坐便器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.1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4.78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儿童洗脸盆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0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4.78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儿童小便器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3.1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6.02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三孔多用安全暗插座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A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8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14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SC3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3.86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合冷热水龙头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3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9.0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1.16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角型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铜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 DN1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8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73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7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99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8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.22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绝缘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1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2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.55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绝缘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2.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8.9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1.01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空调插座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5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连体坐便器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0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1.15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34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4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1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54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6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.78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水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0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09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埋入式感应控制器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8.6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41.57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L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9.5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9.56</w:t>
            </w:r>
          </w:p>
        </w:tc>
      </w:tr>
      <w:tr>
        <w:trPr>
          <w:trHeight w:val="375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W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3.2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3.27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大洪沟旅游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三联开关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5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给水管热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.1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.7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给水管热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2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3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.95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给水管热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4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7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51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给水管热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5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3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排水管粘接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11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1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95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排水管粘接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16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45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排水管粘接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5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6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4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排水管粘接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7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2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双联开关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4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2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.51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2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5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4.66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4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46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.66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5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03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3.31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11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.16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16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6.74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5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7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56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7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33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36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洗脸盆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3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4.51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硬聚氯乙烯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8.7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1.97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硬聚氯乙烯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3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长颈水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1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动排气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6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63</w:t>
            </w:r>
          </w:p>
        </w:tc>
      </w:tr>
      <w:tr>
        <w:trPr>
          <w:trHeight w:val="4162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571.56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492"/>
        <w:gridCol w:w="1179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大洪沟旅游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639.5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639.5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83.1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60.8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1.5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7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.6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2.8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2.9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.6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7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61.0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44.18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26:57Z</dcterms:created>
  <dc:creator>Administrator</dc:creator>
  <dc:description/>
  <dc:language>en-US</dc:language>
  <cp:lastModifiedBy>涛声依旧Xi</cp:lastModifiedBy>
  <dcterms:modified xsi:type="dcterms:W3CDTF">2023-10-27T13:3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9CEACAE774118B696A2E49D63405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