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481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590.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43.31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590.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43.3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1024"/>
        <w:gridCol w:w="721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58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211.69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5.52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（评审）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827.6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16.68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部分（评审）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84.06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8.84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378.51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7.79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礼堂电气及给排水（评审）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45.4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07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802.18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6.26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30.8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3.46</w:t>
            </w:r>
          </w:p>
        </w:tc>
      </w:tr>
      <w:tr>
        <w:trPr>
          <w:trHeight w:val="7874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1590.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43.3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262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262.9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6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42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4.5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16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91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827.6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1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5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碎石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碾压路床（压实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上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364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、坡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变形缝填塞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1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台阶、抹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5.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3.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防盗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防盗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*3.0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定制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品定制玻璃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8m*3.0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套装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2.15m*1.0m*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0m*1.0m*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轨推拉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围墙有轨推拉门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厕所门玻璃更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厕所门玻璃更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*200*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砂扫缝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结合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、夯实度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4%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262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262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42.11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4.5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6.6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87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8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4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.5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05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42.1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42.11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42.1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63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9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90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2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8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4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15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4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4.1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8.14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53.7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9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绳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1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26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英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1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2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5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铁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六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扣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16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-6.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型橡套电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ZW500V3×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6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1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6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=5c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5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脚手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8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2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S </w:t>
              <w:br/>
              <w:t>M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3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6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2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1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酸沥青胶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0.0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9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4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4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3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制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33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458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661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8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9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3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9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9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货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2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5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4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7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9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9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8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吊篮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8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1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427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5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花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×200×6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5.13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5.1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建部分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619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619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16.6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58.9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37.7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9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4.0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7.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1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7.6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6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91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07.95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部分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43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43.7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4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8.8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39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84.0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部分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饰底层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涂主层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饰面层涂料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围墙及厕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.6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57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礼堂地面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或碎石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6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一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16.0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礼堂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合成高分子防水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37.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：满刮环保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：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5.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29.9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棚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柔性耐水腻子分遍批刮、抹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：白色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09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除锈刷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结构表面彻底除锈、除锈等级达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Sa21/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漆采用环氧富锌底漆一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氧中间漆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氧化胶面漆两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漆膜总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微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4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11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7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台阶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滑条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3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9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外墙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注：礼堂外墙及主楼楼梯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9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22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1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43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43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部分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49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4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部分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62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2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4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3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1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7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46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部分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部分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7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1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1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9.58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50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50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2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69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7.11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4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5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4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0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金属底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73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5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金属面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4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9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8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漆腻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4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24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7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9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6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腻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5.88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01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39.6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乳胶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.99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70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5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9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复合改性沥青防水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28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78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78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部分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漆固化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漆固化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7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金属底漆稀释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6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氟碳面漆稀释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4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19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环氧富锌稀释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48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乳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8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8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8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4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6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6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7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1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64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2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6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3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.8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8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8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3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1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3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1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1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部分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9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678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831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部分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705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705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8.8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63.9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4.9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2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7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3.0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1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5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8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39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78.8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463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礼堂电气及给排水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4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4.9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9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1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45.4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礼堂电气及给排水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AL1 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3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3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AL2 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AL3 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0.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暗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3.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PVC16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暗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7.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LV-2.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LV-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2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阻火圈设计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等级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Pa</w:t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管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2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7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67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礼堂电气及给排水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PP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3.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等级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Pa</w:t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10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消火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出口试验消火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水龙带长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枪口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消防箱内配置自救消防卷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套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5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5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65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7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4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礼堂电气及给排水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1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1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礼堂电气及给排水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8.1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7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7.1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礼堂电气及给排水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礼堂电气及给排水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22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6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6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7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8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礼堂电气及给排水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礼堂电气及给排水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91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4.6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24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礼堂电气及给排水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LV-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3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-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6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2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4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2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2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8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LV-3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4.6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4.0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1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4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试验消火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6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7.6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7.5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3</w:t>
            </w:r>
          </w:p>
        </w:tc>
      </w:tr>
      <w:tr>
        <w:trPr>
          <w:trHeight w:val="729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7.7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礼堂电气及给排水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1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1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8.0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4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1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5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3.5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44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694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69.9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消防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90.0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34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5.7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5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6.2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75.4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802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LV5*1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LV3*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3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YJLV5*1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9.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1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YJLV5*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、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电压等级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85.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8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埋地的电缆保护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1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敷设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埋地敷设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0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00.9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消火栓钢丝网架塑料复合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钢丝网架塑料复合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电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作压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Pa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5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80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90101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消火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SS100/65-1.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4.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09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水管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6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橡胶圈接口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S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刚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等级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Pa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5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橡胶圈接口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S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刚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等级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Pa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66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雨水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雨水口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1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污水管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橡胶圈接口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S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刚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36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埋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橡胶圈接口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S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刚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2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化粪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方（玻璃钢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水管网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PE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作压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P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0.6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PE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作压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P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5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PE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作压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P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23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83.6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9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PE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PE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作压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Pa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6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底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底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8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：底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.7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4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洒水栓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6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1.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694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46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5.2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5.7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77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0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7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7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0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6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5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5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7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7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4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4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.46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98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68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98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7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7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9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53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封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%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501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密封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2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501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密封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3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61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0.7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9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68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带螺母、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0</w:t>
              <w:br/>
              <w:t>×8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4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5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卵石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焦油沥青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-1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1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清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7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绝缘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硬酯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润滑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7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橡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低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δ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缝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2×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输水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9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黑玛钢堵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100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焊法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6MPa DN1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3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88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3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志牌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1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雨水平井篦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53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2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7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8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1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70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7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58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弯管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7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1kV·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5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熔焊接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.5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6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2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2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22.4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06.6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1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底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5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式消火栓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LV3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9.5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LV5*1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6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.3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LV5*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5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8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3.2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JLV5*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6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3.1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C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8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7.1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架复合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.2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9.84</w:t>
            </w:r>
          </w:p>
        </w:tc>
      </w:tr>
      <w:tr>
        <w:trPr>
          <w:trHeight w:val="522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钢骨架塑料复合管电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DN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2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4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46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51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双壁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1.4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60.28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2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9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6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53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.67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49</w:t>
            </w:r>
          </w:p>
        </w:tc>
      </w:tr>
      <w:tr>
        <w:trPr>
          <w:trHeight w:val="4684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51.3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泗河记忆馆电气及给排水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800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800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6.2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92.2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.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1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5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7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8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9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75.4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01.6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533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61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电气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7.9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给排水、采暖、燃气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93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.5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7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3.4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9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30.8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82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厂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17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形式、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端子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端子板外部接线材质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暗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3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3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照明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开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0403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五孔插座（安全型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50V 10A 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：距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PVC16 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暗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LV-2.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置形式：暗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接地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0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0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导线用途、配线形式、部位：穿管暗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LV-4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类（导线、母线）：导线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小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成品落地小便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9.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37.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3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白瓷蹲便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86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08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成品卫生器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拖布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组装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名称、数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5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.0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箱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3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4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PP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采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0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32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PP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采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4.6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给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热熔连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PP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采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.9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38.6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49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1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（室内外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5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附件配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4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法兰阀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压力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焊接方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6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.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等级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Pa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管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1.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1006007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部位：室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介质：排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-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：粘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等级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0MPa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力试验及吹、洗设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警示带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管卡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6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00401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给、排水附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12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61.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8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7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6.53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9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72</w:t>
            </w:r>
          </w:p>
        </w:tc>
      </w:tr>
      <w:tr>
        <w:trPr>
          <w:trHeight w:val="31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8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13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9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6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.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4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8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19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轧厚钢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1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胀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破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2.5×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4×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)×(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5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2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半圆头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(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)×</w:t>
              <w:br/>
              <w:t>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67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带螺母、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  <w:br/>
              <w:t>×6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1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1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0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×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5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×8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锁紧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(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)</w:t>
              <w:br/>
              <w:t>×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723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排水接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9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5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尼龙砂轮片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各种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0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砂布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422 φ3.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7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7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.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5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锡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击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子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6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粉煤灰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4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锈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53-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密封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四氟乙烯生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铅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6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3004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丙酮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氧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乙炔气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9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粘接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7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3002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粘性橡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5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7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橡胶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低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δ0.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70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缝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2×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输水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5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软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27003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橡胶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活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1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六角内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503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排水接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管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4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热镀锌管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25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膨胀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3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0000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螺纹阀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5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胶皮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喉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1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11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压力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Y-100 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6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9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力表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2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1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锡裸铜绞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芯塑料绝缘电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</w:t>
              <w:br/>
              <w:t>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301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绝缘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-2.5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4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60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护口钢管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5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T-6mm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9003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铜接线端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6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圆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8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.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0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5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轮切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4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48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子切断套丝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9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01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级离心清水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mm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1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813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试压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7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003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空气压缩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6m3/min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7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9.6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2.3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LV-2.5m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P-R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8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4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-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8.6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-U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8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6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1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73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VC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7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瓷蹲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3.7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不锈钢水龙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6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8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8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9.2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3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管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8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9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拖布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6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冲洗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瓷蹲式大便器高水箱及配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9.0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槽自动冲洗水箱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.1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便器存水弯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2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8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水防尘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6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型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铜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.7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接线盒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截止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3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软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绝缘电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LV-3*4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5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58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开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8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8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水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6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立式小便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2.6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埋入式感应控制器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0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5.5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电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L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10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5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5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56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9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给水管热熔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2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81</w:t>
            </w:r>
          </w:p>
        </w:tc>
      </w:tr>
      <w:tr>
        <w:trPr>
          <w:trHeight w:val="36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1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1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66</w:t>
            </w:r>
          </w:p>
        </w:tc>
      </w:tr>
      <w:tr>
        <w:trPr>
          <w:trHeight w:val="375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塑料排水管粘接管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N75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1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71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6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6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给水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五孔插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A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0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5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洗脸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3.6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闸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e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68.8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太平镇泗河文化记忆馆配套设施建设二期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记忆馆公厕安装（评审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77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3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9.8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.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8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6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环境保护税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59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2.89</w:t>
            </w:r>
          </w:p>
        </w:tc>
      </w:tr>
      <w:tr>
        <w:trPr>
          <w:trHeight w:val="558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4"/>
              </w:rPr>
              <w:t xml:space="preserve">   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36:05Z</dcterms:created>
  <dc:creator>Administrator</dc:creator>
  <dc:description/>
  <dc:language>en-US</dc:language>
  <cp:lastModifiedBy>EiDeath</cp:lastModifiedBy>
  <dcterms:modified xsi:type="dcterms:W3CDTF">2024-09-10T08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F28BC1D5F4E6A8AF4BC103A0EBF07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