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3"/>
        <w:gridCol w:w="2183"/>
        <w:gridCol w:w="3071"/>
        <w:gridCol w:w="420"/>
        <w:gridCol w:w="1535"/>
        <w:gridCol w:w="1957"/>
      </w:tblGrid>
      <w:tr>
        <w:trPr>
          <w:trHeight w:val="435" w:hRule="exac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汇总名称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8982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、绿化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8982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措施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174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单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15.3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总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659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他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暂列金额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专业工程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特殊项目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计日工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采购保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他检验试验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7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总承包服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8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规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435.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设备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金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923.3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=1+2+3+4+5+6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2516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930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暂估价</w:t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喷灌管线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品种、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E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件品种、规格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DN50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固定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热熔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防护材料种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油漆品种、刷漆遍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58.9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喷灌管线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品种、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E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件品种、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32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固定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热熔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防护材料种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油漆品种、刷漆遍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1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81.3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喷灌管线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品种、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E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件品种、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25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固定方式：热熔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防护材料种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油漆品种、刷漆遍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56.6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3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喷灌管线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品种、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V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给水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件品种、规格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32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固定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防护材料种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油漆品种、刷漆遍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8.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5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钢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垫层、基础材质及厚 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材质及规格：镀锌钢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接口方式：丝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铺设深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管道检验及试验要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集中防腐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6.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喷灌配件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附件、阀门、喷头 品种、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DN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闸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附件、阀门、喷头 固定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防护材料种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油漆品种、刷漆遍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6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3.5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喷灌配件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附件、阀门、喷头 品种、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DN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自动取水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附件、阀门、喷头 固定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防护材料种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油漆品种、刷漆遍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40.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4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306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电气控制柜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规格、型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安装方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13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13.9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99.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99.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50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暂估价</w:t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010901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潜水泵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名称：深水潜水泵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型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质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材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减振底座形式、数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7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灌浆配合比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8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机试运转要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03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03.7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壤类别：阀门井、管道土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挖土深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4.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回填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填方材料品种：阀门井、管道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7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2.4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回填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填方材料品种：砂回填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填方来源、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93.0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种植土回（换）填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回填土质要求：土方换填，挖方，外运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取土运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回填厚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弃土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3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8235.0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1009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种植土回（换）填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回填土质要求：外购换填土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取土运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回填厚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弃土运距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93.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274.1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铺装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仿芝麻白荔枝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砖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干硬水泥砂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100m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碎石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素土夯实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67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7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2007.6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仿芝麻灰荔枝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砖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干硬水泥砂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100m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碎石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素土夯实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7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505.3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仿黄锈石荔枝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砖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干硬水泥砂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100m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碎石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素土夯实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7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656.1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3352.1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90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1951.2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黄锈石荔枝面石材板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干硬水泥砂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100m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碎石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素土夯实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2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864.6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喷涂环氧地坪漆两遍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6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压花混凝土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干硬水泥砂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100m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碎石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素土夯实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8.7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0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987.9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路牙铺设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垫层厚度、材料 种类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路牙材料种类、 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0*100*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麻白缘石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砂浆强度等级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干硬水泥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5.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3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641.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路牙铺设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垫层厚度、材料 种类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m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碎石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路牙材料种类、 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*300*10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麻白立缘石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砂浆强度等级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干硬水泥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4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2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947.6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踏（蹬）道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台阶砌筑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8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9.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00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7031.0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8982.3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3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喷灌管线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品种、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E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件品种、规格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DN50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固定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热熔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防护材料种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8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8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0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.0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3-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地喷灌 喷灌塑料管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热熔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称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cm) DN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8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3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喷灌管线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品种、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E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件品种、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32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固定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热熔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防护材料种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9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0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3-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地喷灌 喷灌塑料管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热熔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称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cm) 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3001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喷灌管线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品种、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E</w:t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件品种、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25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固定方式：热熔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防护材料种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9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6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3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3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地喷灌 喷灌塑料管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热熔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称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cm) 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9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3001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喷灌管线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品种、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V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给水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件品种、规格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32</w:t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固定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防护材料种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2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0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3-1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绿地喷灌 喷灌塑料管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粘结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称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cm) 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2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501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钢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垫层、基础材质及厚 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材质及规格：镀锌钢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接口方式：丝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铺设深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管道检验及试验要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集中防腐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2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.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5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.6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-1-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钢管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连接件丝接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 ≤DN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2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钢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箍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6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3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喷灌配件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附件、阀门、喷头 品种、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闸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附件、阀门、喷头 固定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防护材料种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2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1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6.76</w:t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3-2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喷灌塑料阀门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热熔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公称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(cm) DN3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2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1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3002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喷灌配件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附件、阀门、喷头 品种、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2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自动取水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管道附件、阀门、喷头 固定方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防护材料种类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油漆品种、刷漆遍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2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6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.35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3-2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喷灌塑料阀门安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热熔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公称直径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(cm) DN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2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4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306004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电气控制柜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规格、型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安装方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3.8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45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.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2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8.3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13.9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-1-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[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5]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设备基础 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4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4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-1-97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配电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电源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低压开关柜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5.5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.3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配电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9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-9-12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铜芯电力电缆埋地敷设 截面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*16@R*1.15,C*1.15,J*1.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8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电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YJV-4*1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80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010901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潜水泵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名称：深水潜水泵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型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质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材质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6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减振底座形式、数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7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灌浆配合比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8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机试运转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6.3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95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6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7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0.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03.7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8-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级离心泵及离心式耐腐蚀泵 设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重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0.2t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6.3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.6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zc3_0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潜水泵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15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101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挖沟槽土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壤类别：阀门井、管道土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挖土深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6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1-10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反铲挖掘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斗容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0.6m3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不装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一、二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6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103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回填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填方材料品种：阀门井、管道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9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7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7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1-217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松填土 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9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103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回填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密实度要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填方材料品种：砂回填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填方粒径要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填方来源、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3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3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0.7</w:t>
            </w:r>
          </w:p>
        </w:tc>
      </w:tr>
      <w:tr>
        <w:trPr>
          <w:trHeight w:val="12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-1-32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沟槽、基坑回填 天然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1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3.5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1009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种植土回（换）填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回填土质要求：土方换填，挖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，外运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取土运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回填厚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.1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7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-1-4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挖掘机挖一般土方 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-1-5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自卸汽车运输 运土方 运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k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9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-1-5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自卸汽车运输 运土方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k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内每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2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101009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种植土回（换）填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回填土质要求：外购换填土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取土运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回填厚度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 xml:space="preserve">4 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主材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外购换填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铺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仿芝麻白荔枝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砖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干硬水泥砂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100m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碎石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0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4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.5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7.5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土基 整理路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碎石 干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7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4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面层 广场砖铺装 素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9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仿芝麻灰荔枝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砖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干硬水泥砂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100m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碎石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0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4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.5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7.5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土基 整理路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碎石 干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7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4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面层 广场砖铺装 素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9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仿黄锈石荔枝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P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砖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干硬水泥砂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100m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碎石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0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4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.5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7.5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土基 整理路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7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4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面层 广场砖铺装 素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9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碎石 干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黄锈石荔枝面石材板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干硬水泥砂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100m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碎石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.7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2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.3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8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2.7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土基 整理路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7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3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面层 石材路面 方整石板 浆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.5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2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碎石 干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1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喷涂环氧地坪漆两遍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.6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压花混凝土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.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干硬水泥砂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1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土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4.100m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碎石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素土夯实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8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6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3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8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7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0.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土基 整理路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碎石 干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7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面层 纹形混凝土路面 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6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面层 混凝土路面每增减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0.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3.3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14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-0.0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-2-8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环氧地坪涂料 底涂一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-2-9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环氧地坪涂料 中涂腻子一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3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-2-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环氧地坪涂料 面涂一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6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3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路牙铺设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垫层厚度、材料 种类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路牙材料种类、 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000*100*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芝麻白缘石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砂浆强度等级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干硬水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0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1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3.1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土基 整理路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7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碎石 干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4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5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6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路牙 缘石安砌 花岗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3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路牙铺设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垫层厚度、材料 种类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混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土垫层，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00mm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碎石垫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路牙材料种类、 规格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00*300*10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芝麻白立缘石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．砂浆强度等级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干硬水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1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.0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8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2.6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土基 整理路床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碎石 干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2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5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6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路牙 侧石安砌 花岗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1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6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20100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踏（蹬）道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台阶砌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.9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9.1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.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8.3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1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调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园路垫层 素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7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4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5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阶蹬道 台阶基层 砌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2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.04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.9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-1-5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阶蹬道 台阶面层 水泥砂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水平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投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面积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1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给水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71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土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7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装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41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41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09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37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8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5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市政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64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15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26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园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7.76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278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630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镀锌低碳钢丝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13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镀锌扁钢 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×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2901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热轧薄钢板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δ1.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9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2902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钢垫板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δ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9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35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紫铜板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53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封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5%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、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5%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6.47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46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5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21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三色塑料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mm×4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22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棉纱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227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阻燃毛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229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线麻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0103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镀锌六角螺栓带螺母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M10×</w:t>
              <w:br/>
              <w:t>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101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尼龙砂轮片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φ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片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1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砂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张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301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电焊条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L-60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301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低碳钢焊条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J422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505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属滤网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6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509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斜垫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509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平垫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3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天然砂 细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.47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45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17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500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碎石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.65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75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99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500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碎石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2.18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234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309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9001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英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.03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110009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黄锈石荔枝面石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材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.1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09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83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烧结煤矸石普通砖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千块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5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0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7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木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7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8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8030001~</w:t>
              <w:br/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*300*10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芝麻白立缘石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6.21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178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938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8030003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0*100*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芝麻白缘石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1.02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166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224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8090001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仿芝麻白荔枝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P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砖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1.31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043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031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8090001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仿芝麻灰荔枝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P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砖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6.3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74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65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8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8090001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仿黄锈石荔枝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P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砖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.24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33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06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环氧面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97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8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05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100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调和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300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无溶剂型环氧底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48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6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300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无溶剂型环氧中涂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48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2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5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沥青绝缘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煤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油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92#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95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白铅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7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7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机油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#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电力复合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9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黄油钙基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硬酯酸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一级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5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漂白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5014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环氧面漆固化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74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5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8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501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环氧底漆固化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37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5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7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氧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3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9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乙炔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4101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粘结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43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自粘性橡胶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mm×5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卷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01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棉板衬垫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25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塑料软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25007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塑料给水管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1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8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2500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塑料给水管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3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5.0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4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4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2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塑料给水管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.68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12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25017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异型塑料管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φ2.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15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热熔、电熔接头零件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3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3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15002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热熔、电熔接头零件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8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4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15003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热熔接头零件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15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塑料热熔活接头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3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9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15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塑料热熔活接头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3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1500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粘接头零件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3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380003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塑取水料阀门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1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2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3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38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塑料阀门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3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1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6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17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胶木线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.62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16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43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W·h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35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01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水泥砂浆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6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8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3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01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干硬性水泥砂浆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.73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548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8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77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05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2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3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21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5.32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337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4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534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210047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细石混凝土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58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49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4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7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5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6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4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0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%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3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29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33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45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0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履带式推土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3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5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3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履带式单斗挖掘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液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  <w:br/>
              <w:t>0.6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2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4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2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履带式单斗挖掘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液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7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09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70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2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钢轮内燃压路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33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37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87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2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电动夯实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6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400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5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叉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5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2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4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载重汽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4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4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载重汽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402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自卸汽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4.47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600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5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02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灰浆搅拌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28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73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混凝土振捣器 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77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618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混凝土振捣器 插入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745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砂轮切割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φ4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90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交流弧焊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1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120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轴流通风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.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93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2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2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39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1484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4011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4"/>
        <w:gridCol w:w="255"/>
        <w:gridCol w:w="1130"/>
        <w:gridCol w:w="1129"/>
        <w:gridCol w:w="977"/>
        <w:gridCol w:w="151"/>
        <w:gridCol w:w="1113"/>
        <w:gridCol w:w="1114"/>
        <w:gridCol w:w="1113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电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YJV-4*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钢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8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15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.5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5.2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箍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8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6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.9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.4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配电柜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9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6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9.5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潜水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15.9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外购换填土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93.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3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274.18</w:t>
            </w:r>
          </w:p>
        </w:tc>
      </w:tr>
      <w:tr>
        <w:trPr>
          <w:trHeight w:val="1007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985.63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731"/>
        <w:gridCol w:w="3491"/>
        <w:gridCol w:w="694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15.32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659.58</w:t>
            </w:r>
          </w:p>
        </w:tc>
      </w:tr>
      <w:tr>
        <w:trPr>
          <w:trHeight w:val="11470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174.9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费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585.0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1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夜间施工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H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2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二次搬运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H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3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冬雨季施工增加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H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(4)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已完工程及设备保护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H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2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57.6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2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8.6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7.3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A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.7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15.3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7.3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4.6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B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1.4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2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57.6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2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8.6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7.3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.7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28.8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6.9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.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7.7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1.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659.5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71.6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6.9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4.32</w:t>
            </w:r>
          </w:p>
        </w:tc>
      </w:tr>
      <w:tr>
        <w:trPr>
          <w:trHeight w:val="314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1"/>
        <w:gridCol w:w="1446"/>
        <w:gridCol w:w="1429"/>
        <w:gridCol w:w="451"/>
        <w:gridCol w:w="2498"/>
        <w:gridCol w:w="542"/>
        <w:gridCol w:w="393"/>
        <w:gridCol w:w="932"/>
        <w:gridCol w:w="934"/>
        <w:gridCol w:w="1232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特征描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量单位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15.3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15.32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2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3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5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007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15.32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措施项目综合单价分析表</w:t>
            </w: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理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10.8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03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9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06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74.8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15.3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-2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混凝土模板及支架    竹胶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5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10.89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03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9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苗木保护措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975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园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26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06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1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03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镀锌低碳钢丝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2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7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501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圆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83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6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竹胶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.54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67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5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隔离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5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0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草板纸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张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7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1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1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木支撑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88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86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63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7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木工圆锯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1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430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30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640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土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7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8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装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41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8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41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09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3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37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8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8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5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4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市政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64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15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26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001005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综合工日（园林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6.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7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585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654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20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03002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镀锌低碳钢丝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03004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镀锌低碳钢丝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7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6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13003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镀锌扁钢 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0×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6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29015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热轧薄钢板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δ1.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.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6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29023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钢垫板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δ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9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3500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紫铜板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.0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153001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封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铅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5%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、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5%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.6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209001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6.47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46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5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213000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三色塑料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mm×40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227002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7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227004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0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229002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线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4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0103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镀锌六角螺栓带螺母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M10×</w:t>
              <w:br/>
              <w:t>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1012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尼龙砂轮片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1016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1018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砂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3011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电焊条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L-60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3012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低碳钢焊条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J422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5013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83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6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505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属滤网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6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5091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斜垫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6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315092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平垫铁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3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1001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普通硅酸盐水泥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3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黄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过筛中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3003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天然砂 细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.47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45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17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5007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碎石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.65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75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99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5008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碎石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2.18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234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309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9001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英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.03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110009~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黄锈石荔枝面石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材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.11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1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5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09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83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1300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烧结煤矸石普通砖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5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0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7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03001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木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7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5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8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533000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竹胶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.54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67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4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8030001~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*300*10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芝麻白立缘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6.21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5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178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938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8030003~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0*100*20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芝麻白缘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1.02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5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166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224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8090001~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仿芝麻白荔枝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P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砖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1.31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8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043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031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8090001~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仿芝麻灰荔枝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P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砖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6.3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8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74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653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8090001~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0*600*30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仿黄锈石荔枝面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  <w:t>PC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砖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.24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8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33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06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1005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环氧面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.97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2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8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05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1008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2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3006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无溶剂型环氧底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48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4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6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8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3006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无溶剂型环氧中涂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.48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2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8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5002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沥青绝缘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8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3000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煤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6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3001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油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92#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7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白铅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7001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机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7001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机油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#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900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09000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黄油钙基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3002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硬酯酸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一级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5002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5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3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5004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漂白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7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5014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环氧面漆固化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74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9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5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8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5014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环氧底漆固化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37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3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5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7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900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3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39000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9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4101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粘结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3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43002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自粘性橡胶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2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01005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棉板衬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.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25002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塑料软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综合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2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25007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塑料给水管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5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1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8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25007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塑料给水管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5.0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3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4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4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25008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塑料给水管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.68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12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4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25017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异型塑料管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φ2.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～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8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15002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热熔、电熔接头零件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3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3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15002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热熔、电熔接头零件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8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7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4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15003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热熔接头零件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8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15004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塑料热熔活接头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3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3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9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15005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塑料热熔活接头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6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15006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粘接头零件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3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380003~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塑取水料阀门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1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2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3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38000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塑料阀门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1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6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6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17005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胶木线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05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草板纸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7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1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1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1100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.62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16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43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110009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35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03002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木支撑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88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0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86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4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63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01001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水泥砂浆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6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8.8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3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01005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干硬性水泥砂浆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2.73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8.6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548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8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3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077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05001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水泥抹灰砂浆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0.4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05005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2.9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3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210047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5.32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337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4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534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210047~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细石混凝土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.58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949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4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70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021005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25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30.0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6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4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800005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3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29.4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33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45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0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30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30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303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010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履带式推土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73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0.6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5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3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06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履带式单斗挖掘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液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  <w:br/>
              <w:t>0.6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2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1.3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12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4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2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0603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履带式单斗挖掘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液压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7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83.0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709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70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2004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钢轮内燃压路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.33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8.4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37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5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87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123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电动夯实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6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7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400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8.7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7"/>
        <w:gridCol w:w="2319"/>
        <w:gridCol w:w="662"/>
        <w:gridCol w:w="616"/>
        <w:gridCol w:w="377"/>
        <w:gridCol w:w="993"/>
        <w:gridCol w:w="993"/>
        <w:gridCol w:w="993"/>
        <w:gridCol w:w="995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400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汽车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0.8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305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叉式起重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5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6.1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7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2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4010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载重汽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5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9.0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64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4010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载重汽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9.2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40202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自卸汽车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4.47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2.3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600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65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3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6002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610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灰浆搅拌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28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.7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73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4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7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6185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混凝土振捣器 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77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8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6185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混凝土振捣器 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1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8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9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706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木工圆锯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1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9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5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74552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砂轮切割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0901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交流弧焊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.9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2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91201010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轴流通风机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7.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93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5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2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2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91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0415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4651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4"/>
        <w:gridCol w:w="255"/>
        <w:gridCol w:w="1130"/>
        <w:gridCol w:w="1129"/>
        <w:gridCol w:w="977"/>
        <w:gridCol w:w="151"/>
        <w:gridCol w:w="1113"/>
        <w:gridCol w:w="1114"/>
        <w:gridCol w:w="1113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电缆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YJV-4*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钢管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8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.15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.5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5.2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管箍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DN8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68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.9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.4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配电柜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9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6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49.5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潜水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6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415.9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外购换填土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793.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.3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8274.18</w:t>
            </w:r>
          </w:p>
        </w:tc>
      </w:tr>
      <w:tr>
        <w:trPr>
          <w:trHeight w:val="1007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0985.63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1"/>
        <w:gridCol w:w="1159"/>
        <w:gridCol w:w="2890"/>
        <w:gridCol w:w="451"/>
        <w:gridCol w:w="377"/>
        <w:gridCol w:w="1249"/>
        <w:gridCol w:w="1235"/>
        <w:gridCol w:w="1233"/>
        <w:gridCol w:w="1039"/>
        <w:gridCol w:w="196"/>
        <w:gridCol w:w="1233"/>
        <w:gridCol w:w="1235"/>
        <w:gridCol w:w="1233"/>
        <w:gridCol w:w="1234"/>
      </w:tblGrid>
      <w:tr>
        <w:trPr>
          <w:trHeight w:val="435" w:hRule="exact"/>
        </w:trPr>
        <w:tc>
          <w:tcPr>
            <w:tcW w:w="1539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砂浆配比消耗材料汇总表</w:t>
            </w:r>
          </w:p>
        </w:tc>
      </w:tr>
      <w:tr>
        <w:trPr>
          <w:trHeight w:val="290" w:hRule="exact"/>
        </w:trPr>
        <w:tc>
          <w:tcPr>
            <w:tcW w:w="513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51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代号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名称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/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格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位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数量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3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定额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除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单价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含税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10019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普通硅酸盐水泥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42.5MPa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.257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42.4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0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866.0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0.7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85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516.89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200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人工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58.314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0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0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0580.8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3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13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889.5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300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黄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过筛中砂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9.458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71.84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80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0726.4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2.2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98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585.1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302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柴油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058.187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8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987.2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2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.9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1987.23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4090015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石灰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t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9.81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0.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39.8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5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41100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水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m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.325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36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5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.1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6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8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1.95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3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电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W·h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08.595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0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6.8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8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06.88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J301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汽油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k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375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1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1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.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.41</w:t>
            </w:r>
          </w:p>
        </w:tc>
      </w:tr>
      <w:tr>
        <w:trPr>
          <w:trHeight w:val="4306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10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9597.0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2416.02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pacing w:val="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工程名称：邹城市峄山镇党建综合阵地室外配套提升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第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    共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费率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金额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(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元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他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智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4157.2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14157.2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9435.5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8046.92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1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7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997.75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2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822.65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3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3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799.55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 xml:space="preserve">4. 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6426.97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15.1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3033.5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0.1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539.87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其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规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+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设备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甲供材料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br/>
            </w:r>
            <w:r>
              <w:rPr>
                <w:rFonts w:ascii="Arial" w:hAnsi="Arial"/>
                <w:color w:val="000000"/>
                <w:spacing w:val="0"/>
                <w:sz w:val="18"/>
              </w:rPr>
              <w:t>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甲供主材费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-</w:t>
            </w:r>
            <w:r>
              <w:rPr>
                <w:rFonts w:ascii="Arial" w:hAnsi="Arial"/>
                <w:color w:val="000000"/>
                <w:spacing w:val="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center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48923.3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lef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78358.85</w:t>
            </w:r>
          </w:p>
        </w:tc>
      </w:tr>
      <w:tr>
        <w:trPr>
          <w:trHeight w:val="575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 w:before="0" w:after="0"/>
              <w:ind w:left="5" w:hanging="0"/>
              <w:jc w:val="right"/>
              <w:rPr/>
            </w:pPr>
            <w:r>
              <w:rPr>
                <w:rFonts w:ascii="Arial" w:hAnsi="Arial"/>
                <w:color w:val="000000"/>
                <w:spacing w:val="0"/>
                <w:sz w:val="18"/>
              </w:rPr>
              <w:t>胜通软件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9:00Z</dcterms:created>
  <dc:creator/>
  <dc:description/>
  <dc:language>en-US</dc:language>
  <cp:lastModifiedBy/>
  <cp:revision>0</cp:revision>
  <dc:subject/>
  <dc:title/>
</cp:coreProperties>
</file>