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59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59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4.1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4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9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44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68.5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3196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、楼前路面改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植草砖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破损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原楼前植草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04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滚压防滑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覆盖养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切割一道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42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地面路沿石、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水泥砂浆等建筑垃圾装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原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0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雨水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截面、深度：砖砌单盖雨水井，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00*400*7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的品种、规格、强度等级：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*115*5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安装：带圈铸铁篦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*600*40m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井内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3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、楼前改造增加停车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预制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80*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7.4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48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480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利用拆除原混凝土路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80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主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路缘石沟槽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原绿化带地坪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土装车，自卸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里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83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预制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0*200*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或预制井字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素土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，浇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找平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.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180.7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*100*6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素土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实，浇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找平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两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7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34.0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铺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及配比：植草砖空隙填铺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加剂品种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61.8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雨水口篦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雨水口平篦（水泥篦子改换带圈铸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*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5.3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78.7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759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、楼前路面改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植草砖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拆除原破损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c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位置：原楼前植草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人行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草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滚压防滑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覆盖养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切割一道伸缩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1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整体路面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1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滚压防滑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地面割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拆除的地面路沿石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植草砖、水泥砂浆等建筑垃圾装车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k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垃圾装车外运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槽坑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夯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原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夯填槽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50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、基础材质及厚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及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波纹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连接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铺设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道检验及试验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-4-4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波纹管地埋敷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管外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5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0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φ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难燃波纹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9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0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φ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5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砖砌雨水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截面、深度：砖砌单盖雨水井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*7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的品种、规格、强度等级：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*115*53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材料种类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板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井盖安装：带圈铸铁篦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0*600*40mm</w:t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井内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抹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潮层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座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2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9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1.3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0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2.3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砌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矩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7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井铸铁平篦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项目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6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、楼前改造增加停车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001005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、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：预制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80*10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3-3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侧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砌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、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利用拆除原混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路沿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*280*1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主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路缘石沟槽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挖沟槽普通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深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@R*1.05,C*1,J*1.0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6-9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设原有预制混凝土路沿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8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土方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原绿化带地坪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土装车，自卸车外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37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4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挖装一般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5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运土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预制植草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00*200*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或预制井字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，浇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找平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0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9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草水泥砖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4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透水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*100*6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素土夯实，浇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砼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找平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两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6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原土夯实（两遍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筋混凝土垫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5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透水砖路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铺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种类及配比：植草砖空隙填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实系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加剂品种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5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3.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3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填料加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铺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1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1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更换雨水口篦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铸铁雨水口平篦（水泥篦子改换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圈铸铁平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400*4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9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7.56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雨水井铸铁平篦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4.5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9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.00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81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01.0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0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6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38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15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42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16.7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7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62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4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4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1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2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18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86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19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1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2.3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8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1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1.3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7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煤焦油沥青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01-1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7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润滑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3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.22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0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6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1001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铸铁雨水平井篦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3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8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01~</w:t>
              <w:br/>
              <w:t>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透水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00×100×6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.02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7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4.8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草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6.39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19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110.8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0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9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砌筑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 DM M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76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889.0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8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64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3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5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2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1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6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8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2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76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9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3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0.0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533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47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05.3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0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633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34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95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1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1.7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4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9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6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0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5.1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5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4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54.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2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41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94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2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8.2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8.3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294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228.3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φ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难燃波纹管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5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70.50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φ3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橡胶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9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00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96.50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4.45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9.74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24.19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83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5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4.7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7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63.0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0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09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.0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1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0.46</w:t>
            </w:r>
          </w:p>
        </w:tc>
      </w:tr>
      <w:tr>
        <w:trPr>
          <w:trHeight w:val="523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m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场外运输，进出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4.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4.4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6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4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m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掘机场外运输，进出场费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6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4.4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11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1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8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8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2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3.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8.1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48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9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0.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钢山街道钢山花园红新庄村多层住宅楼楼前停车位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评审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4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82.4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33.7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3.5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5.1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0.0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00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4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6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768.5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712.89</w:t>
            </w:r>
          </w:p>
        </w:tc>
      </w:tr>
      <w:tr>
        <w:trPr>
          <w:trHeight w:val="662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7:35Z</dcterms:created>
  <dc:creator>Administrator</dc:creator>
  <dc:description/>
  <dc:language>en-US</dc:language>
  <cp:lastModifiedBy>小璐乱撞</cp:lastModifiedBy>
  <dcterms:modified xsi:type="dcterms:W3CDTF">2025-03-12T09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2E23783C94AE7837EA3451BE652A3_13</vt:lpwstr>
  </property>
  <property fmtid="{D5CDD505-2E9C-101B-9397-08002B2CF9AE}" pid="3" name="KSOProductBuildVer">
    <vt:lpwstr>2052-12.1.0.20305</vt:lpwstr>
  </property>
</Properties>
</file>