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rFonts w:eastAsia="宋体"/>
          <w:b/>
          <w:bCs/>
          <w:sz w:val="40"/>
          <w:szCs w:val="40"/>
          <w:lang w:val="en-US" w:eastAsia="zh-CN"/>
        </w:rPr>
        <w:t>2025</w:t>
      </w:r>
      <w:r>
        <w:rPr>
          <w:b/>
          <w:bCs/>
          <w:sz w:val="40"/>
          <w:szCs w:val="40"/>
          <w:lang w:val="en-US" w:eastAsia="zh-CN"/>
        </w:rPr>
        <w:t>年邹城市中小学生研学实践教育基地名单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37"/>
        <w:gridCol w:w="902"/>
        <w:gridCol w:w="6579"/>
      </w:tblGrid>
      <w:tr>
        <w:trPr>
          <w:trHeight w:val="42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标准粗黑;黑体" w:hAnsi="标准粗黑;黑体" w:eastAsia="标准粗黑;黑体" w:cs="标准粗黑;黑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标准粗黑;黑体" w:hAnsi="标准粗黑;黑体" w:cs="标准粗黑;黑体" w:eastAsia="标准粗黑;黑体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标准粗黑;黑体" w:hAnsi="标准粗黑;黑体" w:eastAsia="标准粗黑;黑体" w:cs="标准粗黑;黑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标准粗黑;黑体" w:hAnsi="标准粗黑;黑体" w:cs="标准粗黑;黑体" w:eastAsia="标准粗黑;黑体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乡镇</w:t>
            </w:r>
            <w:r>
              <w:rPr>
                <w:rFonts w:ascii="标准粗黑;黑体" w:hAnsi="标准粗黑;黑体" w:cs="标准粗黑;黑体" w:eastAsia="标准粗黑;黑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标准粗黑;黑体" w:hAnsi="标准粗黑;黑体" w:cs="标准粗黑;黑体" w:eastAsia="标准粗黑;黑体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街道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标准粗黑;黑体" w:hAnsi="标准粗黑;黑体" w:eastAsia="标准粗黑;黑体" w:cs="标准粗黑;黑体"/>
                <w:b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标准粗黑;黑体" w:hAnsi="标准粗黑;黑体" w:cs="标准粗黑;黑体" w:eastAsia="标准粗黑;黑体"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申报数量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标准粗黑;黑体" w:hAnsi="标准粗黑;黑体" w:eastAsia="标准粗黑;黑体" w:cs="标准粗黑;黑体"/>
                <w:b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标准粗黑;黑体" w:hAnsi="标准粗黑;黑体" w:cs="标准粗黑;黑体" w:eastAsia="标准粗黑;黑体"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  <w:t>申报单位名称</w:t>
            </w:r>
          </w:p>
        </w:tc>
      </w:tr>
      <w:tr>
        <w:trPr>
          <w:trHeight w:val="3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汉仪中简黑简;黑体" w:hAnsi="汉仪中简黑简;黑体" w:eastAsia="汉仪中简黑简;黑体" w:cs="汉仪中简黑简;黑体"/>
                <w:b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汉仪中简黑简;黑体" w:cs="汉仪中简黑简;黑体" w:ascii="汉仪中简黑简;黑体" w:hAnsi="汉仪中简黑简;黑体"/>
                <w:b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汉仪中简黑简;黑体" w:hAnsi="汉仪中简黑简;黑体" w:eastAsia="汉仪中简黑简;黑体" w:cs="汉仪中简黑简;黑体"/>
                <w:position w:val="0"/>
                <w:sz w:val="24"/>
                <w:vertAlign w:val="baseline"/>
              </w:rPr>
            </w:pPr>
            <w:r>
              <w:rPr>
                <w:rFonts w:eastAsia="汉仪中简黑简;黑体" w:cs="汉仪中简黑简;黑体" w:ascii="汉仪中简黑简;黑体" w:hAnsi="汉仪中简黑简;黑体"/>
                <w:position w:val="0"/>
                <w:sz w:val="24"/>
                <w:vertAlign w:val="baseli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汉仪中简黑简;黑体" w:hAnsi="汉仪中简黑简;黑体" w:eastAsia="汉仪中简黑简;黑体" w:cs="汉仪中简黑简;黑体"/>
                <w:position w:val="0"/>
                <w:sz w:val="24"/>
                <w:vertAlign w:val="baseline"/>
              </w:rPr>
            </w:pPr>
            <w:r>
              <w:rPr>
                <w:rFonts w:eastAsia="汉仪中简黑简;黑体" w:cs="汉仪中简黑简;黑体" w:ascii="汉仪中简黑简;黑体" w:hAnsi="汉仪中简黑简;黑体"/>
                <w:position w:val="0"/>
                <w:sz w:val="24"/>
                <w:vertAlign w:val="baseline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汉仪中简黑简;黑体" w:hAnsi="汉仪中简黑简;黑体" w:eastAsia="汉仪中简黑简;黑体" w:cs="汉仪中简黑简;黑体"/>
                <w:position w:val="0"/>
                <w:sz w:val="24"/>
                <w:vertAlign w:val="baseline"/>
              </w:rPr>
            </w:pPr>
            <w:r>
              <w:rPr>
                <w:rFonts w:eastAsia="汉仪中简黑简;黑体" w:cs="汉仪中简黑简;黑体" w:ascii="汉仪中简黑简;黑体" w:hAnsi="汉仪中简黑简;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文物保护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城博物馆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方集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正方智能机器人产业发展有限公司</w:t>
            </w:r>
          </w:p>
        </w:tc>
      </w:tr>
      <w:tr>
        <w:trPr>
          <w:trHeight w:val="4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  <w:t>山东至澄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hyperlink r:id="rId2" w:tgtFrame="https://www.so.com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u w:val="none"/>
                  <w:lang w:val="en-GB" w:eastAsia="zh-CN"/>
                </w:rPr>
                <w:t>山东至澄农业发展集团有限公司</w:t>
              </w:r>
            </w:hyperlink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GB" w:eastAsia="zh-CN"/>
              </w:rPr>
              <w:t>蘑菇科创园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hyperlink r:id="rId3" w:tgtFrame="https://www.so.com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8"/>
                  <w:szCs w:val="28"/>
                  <w:u w:val="none"/>
                  <w:lang w:val="en-US" w:eastAsia="zh-CN"/>
                </w:rPr>
                <w:t>山东至澄农业发展集团有限公司</w:t>
              </w:r>
            </w:hyperlink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邹城草莓产业共富园</w:t>
            </w:r>
          </w:p>
        </w:tc>
      </w:tr>
      <w:tr>
        <w:trPr>
          <w:trHeight w:val="4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里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陈世家酿文化传播有限公司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伏陶文化发展股份有限公司</w:t>
            </w:r>
          </w:p>
        </w:tc>
      </w:tr>
      <w:tr>
        <w:trPr>
          <w:trHeight w:val="4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城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</w:rPr>
              <w:t>艾德学堂“德”文化研学教育基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泉山沟村）</w:t>
            </w:r>
          </w:p>
        </w:tc>
      </w:tr>
      <w:tr>
        <w:trPr>
          <w:trHeight w:val="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太平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太平镇鲁南人民抗日游击总队纪念馆</w:t>
            </w:r>
          </w:p>
        </w:tc>
      </w:tr>
      <w:tr>
        <w:trPr>
          <w:trHeight w:val="3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黄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田黄镇十八盘山党性教育基地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峪村沃犁诗研学游基地</w:t>
            </w:r>
          </w:p>
        </w:tc>
      </w:tr>
      <w:tr>
        <w:trPr>
          <w:trHeight w:val="4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峄山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峄山镇乡村记忆博物馆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看庄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</w:rPr>
              <w:t>和园</w:t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前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邹城市福特纵横户外主题乐园</w:t>
            </w:r>
          </w:p>
        </w:tc>
      </w:tr>
      <w:tr>
        <w:trPr>
          <w:trHeight w:val="3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越峰山景区</w:t>
            </w:r>
          </w:p>
        </w:tc>
      </w:tr>
      <w:tr>
        <w:trPr>
          <w:trHeight w:val="3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墙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上九山村景区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绿鑫春生态农业发展有限公司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堃茂农业开发股份有限公司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村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华电国际邹县发电厂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庄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上魔时代文化创意园（上磨石岭村）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宿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</w:rPr>
              <w:t>邹城雷锋展览馆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街道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</w:rPr>
              <w:t>邹城市北城生态农场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</w:rPr>
              <w:t>钢山街道后八里沟村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千泉街道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山东金钢山酒业有限公司酒文化景区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邹鲁美术馆（邹鲁金石拓片馆）</w:t>
            </w:r>
          </w:p>
        </w:tc>
      </w:tr>
      <w:tr>
        <w:trPr>
          <w:trHeight w:val="3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凫山街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孟母三迁祠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大束街道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邹城市大洪沟旅游文化发展有限公司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GB" w:eastAsia="zh-CN"/>
              </w:rPr>
              <w:t>山东友泓生物科技有限公司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lang w:val="en-GB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邹城市国际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GB" w:eastAsia="zh-CN"/>
              </w:rPr>
              <w:t>会展中心（邹城市爱赢体育有限公司、智慧谷人工智能研学基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标准粗黑">
    <w:altName w:val="黑体"/>
    <w:charset w:val="00"/>
    <w:family w:val="auto"/>
    <w:pitch w:val="default"/>
  </w:font>
  <w:font w:name="汉仪中简黑简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eTW84RgOYNKlhyUm7dKQ+C57mSXz5lIR44BWPfJ9EbYR/bujvsO8o14I7Gp5VacWdbRkwBvkhmG/IWs248tJYpvI+p0RB1nlmJoOfzXADGMtIm841qvgy0YtKziG7tSp8ZE9QK9jnZZvJDoQTRsnY5XPZhbh6Swyhm0wxkBu+yZbE5bGFrk1XHBWr2QMggHhValbddpfhO6fcF8xZmqpLUuPxZxhLas6LEOQGkFUufsTnYDnc0TANzODxvd0aCzUBopNZSv7/uMJLQZAK" TargetMode="External"/><Relationship Id="rId3" Type="http://schemas.openxmlformats.org/officeDocument/2006/relationships/hyperlink" Target="https://www.so.com/link?m=eTW84RgOYNKlhyUm7dKQ+C57mSXz5lIR44BWPfJ9EbYR/bujvsO8o14I7Gp5VacWdbRkwBvkhmG/IWs248tJYpvI+p0RB1nlmJoOfzXADGMtIm841qvgy0YtKziG7tSp8ZE9QK9jnZZvJDoQTRsnY5XPZhbh6Swyhm0wxkBu+yZbE5bGFrk1XHBWr2QMggHhValbddpfhO6fcF8xZmqpLUuPxZxhLas6LEOQGkFUufsTnYDnc0TANzODxvd0aCzUBopNZSv7/uMJLQZ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46:00Z</dcterms:created>
  <dc:creator>　</dc:creator>
  <dc:description/>
  <dc:language>en-US</dc:language>
  <cp:lastModifiedBy>ice宇</cp:lastModifiedBy>
  <cp:lastPrinted>2025-03-13T12:02:00Z</cp:lastPrinted>
  <dcterms:modified xsi:type="dcterms:W3CDTF">2025-03-14T06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3E9168F3E45CBBD1E4476C30FE0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hODQzMGJhNDkzMGUzOTk0OWRjOGViNWJmNjk2NTcifQ==</vt:lpwstr>
  </property>
  <property fmtid="{D5CDD505-2E9C-101B-9397-08002B2CF9AE}" pid="5" name="commondata">
    <vt:lpwstr>commondata</vt:lpwstr>
  </property>
</Properties>
</file>