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158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158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6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6.7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43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93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571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屋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屋架类型：钢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屋架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355-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组成零件详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7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236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撑部位：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撑形式：水平支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 Q235-B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82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6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撑部位：钢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撑形式：柱间支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50*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-B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2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13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1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B  89*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2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59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檀条形式：屋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WLT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0×50×20×2.2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1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15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檀条形式：墙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60×50×20×2.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榀质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1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50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墙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、窗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Q235B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6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22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钢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及规格：隅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YC L50×4.0 </w:t>
              <w:br/>
              <w:t>Q235-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4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4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、钢拉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及规格：拉条撑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2+32*2 </w:t>
              <w:br/>
              <w:t>Q235-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本清单含制作、安装、运输等配套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4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03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锚栓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6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6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水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158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158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65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35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11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9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6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铁皮檐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26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7.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9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麻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145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7.00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91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4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修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4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铁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5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5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4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9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等板方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撑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2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杉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×2.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9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1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0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72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7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37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6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5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10.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376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t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钢屋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858.6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墙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0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钢檩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60×50×20×2.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49.6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平钢支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ø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30.1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钢檩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50*20*2.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11.5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系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ø89*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15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隅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50*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4.1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+32*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1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柱间钢支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50*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8.34</w:t>
            </w:r>
          </w:p>
        </w:tc>
      </w:tr>
      <w:tr>
        <w:trPr>
          <w:trHeight w:val="903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389.8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6.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6.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3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2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3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6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6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为农服务中心二期农机仓库钢结构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034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034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43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95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97.5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4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9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8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6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9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537.0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2:28Z</dcterms:created>
  <dc:creator>Administrator</dc:creator>
  <dc:description/>
  <dc:language>en-US</dc:language>
  <cp:lastModifiedBy>Administrator</cp:lastModifiedBy>
  <dcterms:modified xsi:type="dcterms:W3CDTF">2025-03-13T01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E539840EF4A229E1DD700CECFDA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1NDAwYjgwMTk1YTAxMDJlYThkMzUwYjk1ZDUwYzUifQ==</vt:lpwstr>
  </property>
</Properties>
</file>