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赛作品原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兹承诺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作品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为参赛作者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单位名称或个人姓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原创作品，创作时间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，现报送参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美德济宁信用济宁”微视频和公益海报设计大赛，该作品为未参赛未获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情况如有不实，我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章或签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淑贤</cp:lastModifiedBy>
  <dcterms:modified xsi:type="dcterms:W3CDTF">2025-03-24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8C9907CDF4226B191F2C64B1D23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0NWNlYzQ2MThhMTM2ODUwNjJmNmY1ZTJjZjc5OTQiLCJ1c2VySWQiOiIzOTk2NzY4MzYifQ==</vt:lpwstr>
  </property>
</Properties>
</file>