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065"/>
        <w:gridCol w:w="2188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招标控制价汇总表</w:t>
            </w:r>
          </w:p>
        </w:tc>
      </w:tr>
      <w:tr>
        <w:trPr>
          <w:trHeight w:val="290" w:hRule="exact"/>
        </w:trPr>
        <w:tc>
          <w:tcPr>
            <w:tcW w:w="438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文博苑社区便民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260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2177.6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2177.6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96.1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96.1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33.6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30.6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5338.1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文博苑社区便民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方通吊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顶形式、吊杆规格、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800*80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：铝方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*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6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12.5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层石膏板吊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顶形式、吊杆规格、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*40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：双层石膏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7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364.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棚软膜天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骨架材料种类、规格：拉膜专用龙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：软膜天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欧松板基层，刷防火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8.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21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顶形式、吊杆规格、高度：铝扣板吊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00*6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3.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10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窗帘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帘盒材质、规格：欧松板基层，双面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膏板面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：刷防火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55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8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包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欧松板基层，刷防火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，双面石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面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67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楼书柜、储物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柜规格：成品书柜定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8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16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楼墙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欧松板打底，刷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火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防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碳晶板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9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16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楼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欧松板打底，刷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火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：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防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碳晶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9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882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882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文博苑社区便民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16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楼形象墙背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QC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欧松板打底，刷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火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，石膏板造型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：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防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碳晶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69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16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楼形象墙正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QC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欧松板打底，刷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火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：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岩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700mm*1200mm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3.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75.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楼吧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柜规格：定制吧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楼地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柜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定制地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楼书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柜规格：成品书柜定制（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mm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6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16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楼墙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欧松板打底，刷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火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防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碳晶板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39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16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装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楼加厚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欧松板打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双层石膏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9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楼地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柜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定制地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2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16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楼形象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欧松板打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刷防火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：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防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碳晶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.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5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416.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9299.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文博苑社区便民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16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梯间墙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欧松板打底，刷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火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防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碳晶板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黑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两遍乳胶漆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顶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72.7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棚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刮腻子两遍、刷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漆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9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刮腻子两遍、刷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漆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4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楼楼梯间钛合金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00mm*9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钛合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定制，标配五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镶嵌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楼设备间套装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100mm*9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楼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备间套装门定制，标配五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镶嵌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楼多功能室无框玻璃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90mm*244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门定制，标配五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楼多功能室双扇木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350mm*21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定制，标配五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镶嵌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2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卫生间平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100mm*80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钛合金边框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791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091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文博苑社区便民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楼大厅电动感应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肯德基电动感应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感应器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启动装置的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子配件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7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.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70.5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10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玻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楼西南玻璃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边框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款单款单玻型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钢化玻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、塞口材料品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67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肯德基平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楼东门商务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8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*2.8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磁吸感应密码锁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5.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6.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楼东门金属框架刷金属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刷氟碳漆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8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梯间扶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锈玻璃护栏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钢化玻璃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10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玻百叶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楼办公室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边框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、塞口材料品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.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57.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10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断材料品种、规格、颜色：抗倍特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件品种、规格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6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78.9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9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英石窗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台板材质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8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石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残疾人通道扶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定制不锈钢扶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美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板砖美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墙真石漆翻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旧墙面真石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刷墙固一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真石漆三遍成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7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5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踢脚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踢脚线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6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09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916.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007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文博苑社区便民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8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梯间门洞包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1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*206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*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6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*197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窗套展开宽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窗套材料品种、规格：木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7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2177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文博苑社区便民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方通吊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顶形式、吊杆规格、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800*80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：铝方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0*7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1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8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-2-2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条板天棚龙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-3-2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金属面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方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层石膏板吊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顶形式、吊杆规格、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00*40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：双层石膏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9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71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-2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上人型装配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轻钢天棚龙骨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网格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0X4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跌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-3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钉铺纸面石膏板基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-3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钉铺纸面石膏板基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棚软膜天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骨架材料种类、规格：拉膜专用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：软膜天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欧松板基层，刷防火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8.2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棚软膜天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-3-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钉铺造型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木工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4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1-1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火涂料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板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顶形式、吊杆规格、高度：铝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吊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*6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7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-3-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金属面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形铝扣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10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窗帘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帘盒材质、规格：欧松板基层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面石膏板面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：刷防火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4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-8-2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暗式窗帘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龙骨细木工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1-1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火涂料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板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膏板造型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8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包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欧松板基层，刷防火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，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石膏板面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4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.8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4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膏板造型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4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膏板造型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文博苑社区便民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4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木工板造型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1-1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火涂料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板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楼书柜、储物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柜规格：成品书柜定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楼书柜、储物柜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16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楼墙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欧松板打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刷防火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m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防撞碳晶板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4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木工板造型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1-1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火涂料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方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5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质吸音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16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楼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欧松板打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刷防火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：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m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防撞碳晶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4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木工板造型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1-1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火涂料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方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5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质吸音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16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楼形象墙背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QC10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欧松板打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刷防火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，石膏板造型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：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m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防撞碳晶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6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5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5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2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骨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3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骨上铺钉细木工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1-1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火涂料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方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4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膏板造型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5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质吸音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文博苑社区便民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16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楼形象墙正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QC10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欧松板打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刷防火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：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m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岩板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700mm*1200mm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6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2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3.9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2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骨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3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骨上铺钉细木工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1-1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火涂料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方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2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面胶粘剂粘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材块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2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1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楼吧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柜规格：定制吧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制吧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楼地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柜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定制地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制地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06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楼书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柜规格：成品书柜定制（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5mm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楼书柜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16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楼墙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欧松板打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刷防火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m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防撞碳晶板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4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木工板造型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1-1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火涂料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方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5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质吸音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16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装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楼加厚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欧松板打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双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膏板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5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9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2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骨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3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骨上铺钉细木工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4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膏板造型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4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膏板造型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文博苑社区便民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楼地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柜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定制地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制地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16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楼形象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龙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欧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打底，刷防火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：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m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防撞碳晶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3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.4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2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骨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3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骨上铺钉细木工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1-1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火涂料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方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5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质吸音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16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梯间墙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欧松板打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刷防火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m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防撞碳晶板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4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木工板造型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1-1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火涂料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方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5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质吸音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黑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两遍乳胶漆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顶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乳胶漆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天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棚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刮腻子两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刷乳胶漆两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6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成品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天棚抹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乳胶漆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天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刮腻子两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刷乳胶漆两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9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乳胶漆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成品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抹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文博苑社区便民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楼楼梯间钛合金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00mm*900m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钛合金门定制，标配五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镶嵌玻璃品种、厚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楼楼梯间钛合金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楼设备间套装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100mm*900m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楼设备间套装门定制，标配五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镶嵌玻璃品种、厚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楼设备间套装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楼多功能室无框玻璃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90mm*244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框玻璃门定制，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五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楼多功能室无框玻璃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楼多功能室双扇木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350mm*21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门定制，标配五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镶嵌玻璃品种、厚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楼多功能室双扇木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卫生间平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100mm*80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钛合金边框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化玻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卫生间平开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5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楼大厅电动感应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肯德基电动感应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感应器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启动装置的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子配件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.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.7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肯德基电动感应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感应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10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玻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楼西南玻璃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边框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款单款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型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化玻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、塞口材料品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28</w:t>
            </w:r>
          </w:p>
        </w:tc>
      </w:tr>
      <w:tr>
        <w:trPr>
          <w:trHeight w:val="14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玻隔断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文博苑社区便民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肯德基平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楼东门商务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8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*2.8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磁吸感应密码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5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5.5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肯德基平开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磁吸感应密码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1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楼东门金属框架刷金属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刷氟碳漆两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8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2-1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氟碳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成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金属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3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梯间扶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锈玻璃护栏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钢化玻璃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梯间扶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10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玻百叶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楼办公室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边框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、塞口材料品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.9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玻百叶隔断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10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断材料品种、规格、颜色：抗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件品种、规格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6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4-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复合板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9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英石窗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台板材质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8m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石英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英石窗台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残疾人通道扶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定制不锈钢扶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残疾人通道扶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美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板砖美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美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墙真石漆翻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旧墙面真石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刷墙固一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真石漆三遍成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0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4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抹灰面油漆涂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液界面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真石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文博苑社区便民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5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踢脚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踢脚线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6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9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4-1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板成品踢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固定卡件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800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梯间门洞包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1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*206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*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6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*197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窗套展开宽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窗套材料品种、规格：木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梯间门洞包口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6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文博苑社区便民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建筑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2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8.5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6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9.90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67.2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188.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0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筋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.96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5.0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6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扁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8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1000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角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2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5.4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5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7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25~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踢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.6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25.2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11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61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卡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3.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5.9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3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3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1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纺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1.36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9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3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半圆头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6×(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87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5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2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2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78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攻螺丝镀锌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)×(1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31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7.4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3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8×9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4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6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4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7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切割锯片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8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纸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3.8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7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0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4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合金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系列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42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6.4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文博苑社区便民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金钢钻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5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气动钢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T-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97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8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气动排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7.88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06.2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1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射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3.9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.6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71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1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10031~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岩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3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38.7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1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72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板方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.4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6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90005~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欧松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76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291.7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513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00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成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4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.4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6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1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纸面石膏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200×3000×9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5.10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41.3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11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50013~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方形铝扣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*6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3.1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3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110001~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抗倍特板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4.6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9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37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方通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.82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08.8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51.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1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骨不上人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450×4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2.52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93.7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47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10021~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竖向龙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QC1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.17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9.9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9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10023~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横向龙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QC1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48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.9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文博苑社区便民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1002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通贯龙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72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.3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4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3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条板天棚龙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.82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68.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6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3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撑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4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5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7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专用龙骨及配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.6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3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收边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42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1.5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氟碳金属底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3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氟碳金属面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3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氟碳漆腻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4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环氧富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6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腻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1.7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24.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34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胶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.92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51.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6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53~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乳胶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21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5.7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85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4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火涂料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.3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09.2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73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1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嵌缝石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.20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9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1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腐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0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0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13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氟碳漆固化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14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环氧富锌漆固化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15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稀释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73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.4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8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16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氟碳金属底漆稀释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16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氟碳面漆稀释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文博苑社区便民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19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环氧富锌稀释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乳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03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8.2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4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密封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2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0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5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粉型胶粘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.8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1.1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0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123~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10001~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防撞碳晶板饰面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9.5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404.1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24.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8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方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×25×2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95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1005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通贯龙骨连接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3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4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2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3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8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5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2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1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1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3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46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5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825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切割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2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5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9.6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9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m3/min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3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1.0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1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467.0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921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文博苑社区便民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磁吸感应密码锁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4.9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4.9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玻隔断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8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2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67.1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楼多功能室双扇木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楼多功能室无框玻璃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1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5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楼设备间套装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感应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52.2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52.2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肯德基电动感应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7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1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18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肯德基平开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1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2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玻百叶隔断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.9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57.5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卫生间平开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楼楼梯间钛合金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7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0.00</w:t>
            </w:r>
          </w:p>
        </w:tc>
      </w:tr>
      <w:tr>
        <w:trPr>
          <w:trHeight w:val="833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506.9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文博苑社区便民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96.17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96.1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文博苑社区便民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245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3.9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5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7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42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9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9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2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3.7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96.1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8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8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8.45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文博苑社区便民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文博苑社区便民服务中心装修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873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873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33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06.3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91.2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8.2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8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4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90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2.2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30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464.33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04:12Z</dcterms:created>
  <dc:creator>12929</dc:creator>
  <dc:description/>
  <dc:language>en-US</dc:language>
  <cp:lastModifiedBy>秋歌</cp:lastModifiedBy>
  <dcterms:modified xsi:type="dcterms:W3CDTF">2025-06-12T09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640CAC8A941B5ADFC0F1F3B232E6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lkOWExOTUzMzM1YWJiYzY0Y2NjZjZkNzlkZTkxZGYiLCJ1c2VySWQiOiI0OTg5Mjg2ODkifQ==</vt:lpwstr>
  </property>
</Properties>
</file>