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道路铺油项目（下鲍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173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173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0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5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86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66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427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道路铺油项目（下鲍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基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基修整碾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72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19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商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细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33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商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细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336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井盖提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井盖提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11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1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173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173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道路铺油项目（下鲍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51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67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6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0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5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2.7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15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4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9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防水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5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M </w:t>
              <w:br/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2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8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4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9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6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4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5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1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8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3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1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9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5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9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4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5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81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75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道路铺油项目（下鲍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7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4.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648.87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648.8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道路铺油项目（下鲍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5.12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0.9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道路铺油项目（下鲍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45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49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1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道路铺油项目（下鲍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4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道路铺油项目（下鲍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5.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5.1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5.1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村内道路铺油项目（下鲍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77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774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86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28.5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8.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8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0.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1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2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3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66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53.3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6:36Z</dcterms:created>
  <dc:creator>Administrator</dc:creator>
  <dc:description/>
  <dc:language>en-US</dc:language>
  <cp:lastModifiedBy>千千万万</cp:lastModifiedBy>
  <dcterms:modified xsi:type="dcterms:W3CDTF">2025-07-01T08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B860178744749A01748CD53F675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1NDAwYjgwMTk1YTAxMDJlYThkMzUwYjk1ZDUwYzUiLCJ1c2VySWQiOiIyMzM5ODk4NDkifQ==</vt:lpwstr>
  </property>
</Properties>
</file>